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učenika pozvanih na državno natjecanje</w:t>
      </w:r>
    </w:p>
    <w:p>
      <w:pPr>
        <w:pStyle w:val="Normal"/>
        <w:rPr/>
      </w:pPr>
      <w:r>
        <w:rPr/>
        <w:t>I skupina VII. razred</w:t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4"/>
        <w:gridCol w:w="823"/>
        <w:gridCol w:w="2269"/>
        <w:gridCol w:w="2551"/>
        <w:gridCol w:w="2977"/>
      </w:tblGrid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  <w:t>redni bro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  <w:t>broj bodo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uče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župani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ola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ana Kelava Vrdol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Stjepan Radić Imotski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n Mand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Srinjine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te Brlet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jelovarsko-bilog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 OŠ Bjelovar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Kate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Sesvetski Kraljevec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ta B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Dobriše Cesarića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kov Zrinšč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apinsko-zag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Oroslavje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eva Blaž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Jože Šurana Višnjan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 Mat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Petra Preradovića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Neva Blaževi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Jože Šurana - Višnjan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etar Vuj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Vukovarsko-srijems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Ivana Mažuranića Vinkovici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nijel Luk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Kaštenjer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 Kar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Izidora Kršnjavoga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ks Bru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Vladimira Nazora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 Grg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ač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Jurja Habdelića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Ema Ju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Varažd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Izidora Poljaka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Luka Rad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Dubrovačko-neretva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Marina Držića Dubrovnik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etar Gregur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Šijana Pula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Lovro Lič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Ive Andrića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Vito Vla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Vladimira Nazora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etra Zeč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Antuna Gustava Matoša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Roko Marti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Alojzija Stepinca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 xml:space="preserve"> </w:t>
            </w:r>
            <w:r>
              <w:rPr>
                <w:rFonts w:eastAsia="Times New Roman" w:cs="Calibri"/>
                <w:lang w:eastAsia="hr-HR"/>
              </w:rPr>
              <w:t>Antonio Siv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Pujanki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Jan Buljuba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ječko-baranj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Frana Krste Frankopana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Filip And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sječko-baranj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OŠ Ivan Goran Kovačić Đako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 skupina VIII. razred</w:t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884"/>
        <w:gridCol w:w="2280"/>
        <w:gridCol w:w="2540"/>
        <w:gridCol w:w="2977"/>
      </w:tblGrid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dni bro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bodo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čeni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upan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ol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vid Kuzmi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privničko-križevač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Đurđevac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ora Dražeti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Dobriše Cesarić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rlo Koši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cinec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Jerči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Kman-Kocuna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Bolf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Špansko Oranice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a Strun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Mertojak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Lek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Alojzija Stepinc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 Zor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Dinka Šimunović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van Zrili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Bjelovarsko-bilog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III OŠ Bjelova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tonia Križi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Lučko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riana Martinovi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Blatine-Škrape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 Martinovi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d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ŠimeBudinić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alica Slavka Bareši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d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ŠimeBudinić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laž Berto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Augusta Šenoe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vid Opača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Š Luč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II skupina I razred </w:t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884"/>
        <w:gridCol w:w="2261"/>
        <w:gridCol w:w="2559"/>
        <w:gridCol w:w="2977"/>
      </w:tblGrid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dni bro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bodo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učeni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župani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ol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id Đođ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jelovarsko-bilog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Bjelova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na Mesar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oslovna škola Vladimira Prelog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kov Feh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Čakovec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drej Nikš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V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es Rogov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zinski kolegij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Šab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irovitičko-podrav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Slatin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ešimir Dukmenč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žeško-slavo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atolička gimnazija Požeg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kolina Katav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dsko-posav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Matije Mesić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ran Pleš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 Vulj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Lucijana Vranjanin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s Matošev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oteljersko-turistička škol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kola Pavič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I.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no Perkov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Pul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Ema Fretz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Tituša Brezovačkog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una Bako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 giman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ebora Anči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alijanska srednja škola Dante Alighieri - Pul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nja Stanč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nja škola Prelog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hovil Parčin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 giman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elena Kala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 Jurine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ražd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Iva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 skupina II razred</w:t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884"/>
        <w:gridCol w:w="2261"/>
        <w:gridCol w:w="8"/>
        <w:gridCol w:w="2551"/>
        <w:gridCol w:w="2977"/>
      </w:tblGrid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dni bro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bodov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če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upan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ol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cija Beni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II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gdalena Blag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apinsko-zag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Oroslavje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 Hećim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jelovarsko-bilog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Bjelova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tko Bogd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ovro Strn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Izidora Kršnjavoga Našice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jo Grbe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anzija Lucijana Vranjanin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istijan Bakarč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orsko-gora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dr. Antun Barac Crikvenic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aura Bab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oslovan škola Split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rlo Boget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rlo Luk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apinsko-zago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Krapin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onka Be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araždi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va gimnazija Varaždin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 Stanu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svjetno-kulturni centar Mađara u RH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latka Medenjak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Čakovec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mona Lukma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nja škola Čakovec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 Pa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Sesvete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cole Marti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zinski kolegij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vid Rojn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zinski kolegij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eon Pe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žeško-slavo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Pakrac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a Reljan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ukovarsko-srijem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Gimnazija M. A. Reljkovića Vinkovci 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osip Ronče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ubrovačko-neretvan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P. Šegedina Korč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 skupina III razred</w:t>
      </w:r>
    </w:p>
    <w:tbl>
      <w:tblPr>
        <w:tblW w:w="91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884"/>
        <w:gridCol w:w="2410"/>
        <w:gridCol w:w="1646"/>
        <w:gridCol w:w="3545"/>
      </w:tblGrid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dni broj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čeni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upanij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ol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in Zeli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Isusovačka klasična gimnazija 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Šafari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Čakovec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elena Jakši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V gimanz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lara Raz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ija Gurovi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II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ula Kegal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Splitsko-dalmatinska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ino Lonč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privničko-križevač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Ivana Kranjčeva Đurđevac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Mario Parunov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Splitsko-dalmatinska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vid Duda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A. G. Matoš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tija Drmi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jelovar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Bjelova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arlo Slado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Sesvete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a Pocrnči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jelovar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Bjelova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Isabelle Amanda Cvitanović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ač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Jastrebarsko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vid Markovi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. gimnazija Osijek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dranka Bingu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apinsko-zagor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Zlatar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onika Hukave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 giman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omisav Zakoš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an Be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dsko-posavs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M. Mesić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I skupina IV razred</w:t>
      </w:r>
    </w:p>
    <w:tbl>
      <w:tblPr>
        <w:tblW w:w="91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885"/>
        <w:gridCol w:w="2430"/>
        <w:gridCol w:w="1692"/>
        <w:gridCol w:w="3498"/>
      </w:tblGrid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dni bro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bod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čen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upanij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kol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uro Perko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dar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Jurja Baraković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tina Špil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dbiskupska klasična gimnazija s pravom javnosti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 Polči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ihael Herendi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gronomska škol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Pud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litsko-dalmatin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dravstvena škola Split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orna Jur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pravna škol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ko Stevano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greb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V gim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n Finder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tar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i strukovna škola juraja Dobrile Pazin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Topre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ektortehnička i prometna škola Osijek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ilip Ukoti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orsko-goran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va riječka hrvatska gimanazij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oko Zelenči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dar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Vladimira Nazora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ne Hobla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Čakovec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Luka Đuri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morsko-goran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Š za elektroniku i računarstvo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color w:val="000000"/>
                <w:sz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lang w:eastAsia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osip Šuša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ječko-baranj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konomska i upravan škola Osij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5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9218d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18d3"/>
    <w:rPr>
      <w:b/>
      <w:bCs/>
    </w:rPr>
  </w:style>
  <w:style w:type="character" w:styleId="Emphasis">
    <w:name w:val="Emphasis"/>
    <w:basedOn w:val="DefaultParagraphFont"/>
    <w:uiPriority w:val="20"/>
    <w:qFormat/>
    <w:rsid w:val="009218d3"/>
    <w:rPr>
      <w:i/>
      <w:iCs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9218d3"/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InternetLink">
    <w:name w:val="Hyperlink"/>
    <w:basedOn w:val="DefaultParagraphFont"/>
    <w:uiPriority w:val="99"/>
    <w:semiHidden/>
    <w:unhideWhenUsed/>
    <w:rsid w:val="009218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32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943</Words>
  <Characters>5380</Characters>
  <CharactersWithSpaces>6311</CharactersWithSpaces>
  <Paragraphs>1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9:00Z</dcterms:created>
  <dc:creator>tkrizak</dc:creator>
  <dc:description/>
  <dc:language>en-US</dc:language>
  <cp:lastModifiedBy>tkrizak</cp:lastModifiedBy>
  <cp:lastPrinted>2020-10-21T08:45:00Z</cp:lastPrinted>
  <dcterms:modified xsi:type="dcterms:W3CDTF">2020-10-23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