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8" w:before="0" w:after="288"/>
        <w:outlineLvl w:val="1"/>
        <w:rPr>
          <w:rFonts w:eastAsia="Times New Roman" w:cs="Calibri" w:cstheme="minorHAnsi"/>
          <w:b/>
          <w:b/>
          <w:bCs/>
          <w:color w:val="000000"/>
          <w:sz w:val="38"/>
          <w:szCs w:val="38"/>
          <w:lang w:eastAsia="hr-HR"/>
        </w:rPr>
      </w:pPr>
      <w:r>
        <w:rPr>
          <w:rFonts w:eastAsia="Times New Roman" w:cs="Calibri" w:cstheme="minorHAnsi"/>
          <w:b/>
          <w:bCs/>
          <w:color w:val="000000"/>
          <w:sz w:val="38"/>
          <w:szCs w:val="38"/>
          <w:lang w:eastAsia="hr-HR"/>
        </w:rPr>
        <w:t>Popis prijavljenih učenika na državno Natjecanje iz francuskoga jezika 2020.</w:t>
      </w:r>
    </w:p>
    <w:p>
      <w:pPr>
        <w:pStyle w:val="Normal"/>
        <w:spacing w:lineRule="auto" w:line="240"/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  <w:t>Objavljujemo popis učenika koji su popunjavanjem upitnika i prijavnicom potvrdili sudjelovanje na državnoj razini Natjecanja iz francuskoga jezika 2020. koje će se održati 22. i 23. listopada 2020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  <w:t>Molimo sudionike da prate mrežnu stranicu Agencije za odgoj i obrazovanje gdje će Državno povjerenstvo objaviti upute školama, mentorima i učenicima za provođenje Natjecanja u virtualnom obliku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  <w:t>Svim natjecateljima i njihovim mentorima zahvaljujemo na suradnji i želimo puno uspjeha na završnoj razini Natjecanja iz francuskoga jezika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lang w:eastAsia="hr-HR"/>
        </w:rPr>
        <w:t>Državno povjerenstvo Natjecanja iz francuskoga jezika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hr-HR"/>
        </w:rPr>
        <w:t>Osnovne škole</w:t>
      </w:r>
    </w:p>
    <w:tbl>
      <w:tblPr>
        <w:tblStyle w:val="Reetkatablic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2685"/>
        <w:gridCol w:w="3402"/>
        <w:gridCol w:w="2977"/>
      </w:tblGrid>
      <w:tr>
        <w:trPr/>
        <w:tc>
          <w:tcPr>
            <w:tcW w:w="1000" w:type="dxa"/>
            <w:tcBorders/>
            <w:shd w:color="auto" w:fill="F7FA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  <w:tc>
          <w:tcPr>
            <w:tcW w:w="268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340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97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ostan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armen Mihal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na Saleč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na Jančikov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ra Višnj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na Lena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976"/>
        <w:gridCol w:w="3687"/>
        <w:gridCol w:w="3259"/>
      </w:tblGrid>
      <w:tr>
        <w:trPr/>
        <w:tc>
          <w:tcPr>
            <w:tcW w:w="100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  <w:tc>
          <w:tcPr>
            <w:tcW w:w="197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3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32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ra Skende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ra Piasevol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magoj Puljiz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a Nazora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drana Fran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a Žunić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Otok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a Peršun Reškovac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m Koža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Hugo Kon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Grahovac,prof.</w:t>
            </w:r>
          </w:p>
        </w:tc>
      </w:tr>
      <w:tr>
        <w:trPr>
          <w:trHeight w:val="58" w:hRule="atLeast"/>
        </w:trPr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 Žigmun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a Nazora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drana Franović, prof.</w:t>
            </w:r>
          </w:p>
        </w:tc>
      </w:tr>
      <w:tr>
        <w:trPr>
          <w:trHeight w:val="58" w:hRule="atLeast"/>
        </w:trPr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ka Filipović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Hugo Kon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Grahovac,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2261"/>
        <w:gridCol w:w="3826"/>
        <w:gridCol w:w="2977"/>
      </w:tblGrid>
      <w:tr>
        <w:trPr/>
        <w:tc>
          <w:tcPr>
            <w:tcW w:w="100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  <w:tc>
          <w:tcPr>
            <w:tcW w:w="226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382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97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vro Luli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ilvija Strahimira Kranjčević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a Gverović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nje škole</w:t>
      </w:r>
    </w:p>
    <w:p>
      <w:pPr>
        <w:pStyle w:val="Normal"/>
        <w:rPr/>
      </w:pPr>
      <w:r>
        <w:rPr/>
      </w:r>
    </w:p>
    <w:tbl>
      <w:tblPr>
        <w:tblStyle w:val="Reetkatablic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2685"/>
        <w:gridCol w:w="3402"/>
        <w:gridCol w:w="2977"/>
      </w:tblGrid>
      <w:tr>
        <w:trPr/>
        <w:tc>
          <w:tcPr>
            <w:tcW w:w="1000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268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340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97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Markov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rna Luka Ćeramila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ona Grac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na Leš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II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avka Krstan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uša Vručin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Čubrilo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ben Kall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II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avka Krstan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eva Truh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II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avka Krstanović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976"/>
        <w:gridCol w:w="3687"/>
        <w:gridCol w:w="3259"/>
      </w:tblGrid>
      <w:tr>
        <w:trPr/>
        <w:tc>
          <w:tcPr>
            <w:tcW w:w="100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197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3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32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a Šahbazović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asična gimnazija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jina Venturin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sipa Radeljak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XVI. gimnazija,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vorka Fran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na Hlavic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va sušačka hrvatska gimnazija u Rije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Panizza Tomljan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uveždić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 gimnazija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vorka Fran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ka Baniček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 gimnazija, Zagre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ana Selišek Butina, prof.</w:t>
            </w:r>
          </w:p>
        </w:tc>
      </w:tr>
      <w:tr>
        <w:trPr>
          <w:trHeight w:val="58" w:hRule="atLeast"/>
        </w:trPr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ma Bulja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Dinka Šimunovića u Sinj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ronika Varenina Delija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2261"/>
        <w:gridCol w:w="3826"/>
        <w:gridCol w:w="2977"/>
      </w:tblGrid>
      <w:tr>
        <w:trPr/>
        <w:tc>
          <w:tcPr>
            <w:tcW w:w="1000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226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382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97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l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ï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 Habek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ana Selišek Butina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a Kraljevi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 gimnazija, Zagre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976"/>
        <w:gridCol w:w="3970"/>
        <w:gridCol w:w="2976"/>
      </w:tblGrid>
      <w:tr>
        <w:trPr/>
        <w:tc>
          <w:tcPr>
            <w:tcW w:w="100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197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397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97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oia Grube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lijanska srednja škola, Rije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taša Pavković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Šimunović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ristička i ugostiteljska škola Dubrovni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na Butijer, prof.</w:t>
            </w:r>
          </w:p>
        </w:tc>
      </w:tr>
      <w:tr>
        <w:trPr/>
        <w:tc>
          <w:tcPr>
            <w:tcW w:w="100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e Kragić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rističko – ugostiteljska škola Spli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elena Stamenov, prof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6e55e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6e55ee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55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55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2</Words>
  <Characters>2865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57:00Z</dcterms:created>
  <dc:creator>Kristina Pirs</dc:creator>
  <dc:description/>
  <dc:language>en-US</dc:language>
  <cp:lastModifiedBy>Kristina Pirs</cp:lastModifiedBy>
  <dcterms:modified xsi:type="dcterms:W3CDTF">2020-10-19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