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GLOBE ŠKOLA  POZVANIH NA DRŽAVNU RAZINU NATJECANJA 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7"/>
        <w:gridCol w:w="5103"/>
        <w:gridCol w:w="1975"/>
      </w:tblGrid>
      <w:tr>
        <w:trPr>
          <w:trHeight w:val="794" w:hRule="atLeast"/>
        </w:trPr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d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oj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ŠKOLA i MJESTO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AN BROJ BODOVA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Mate Blažine, Labi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94,50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Šime Budinića, Zadar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8,5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 Daruvar, Daruvar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ladimir Nazor, Virovitica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Banija, Karlovac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7,24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Josip Pupačić, Omiš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7,2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a za medicinske sestre Vrapče, Zagreb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6,14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konomsko-birotehnička i trgovačka škola, Zadar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5,64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rodoslovna i grafička škola, Rijeka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5,40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dicinska škola Varaždin, Varaždi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5,33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Ivana Kukuljevića, Belišće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nska opća gimnazija Družbe sestara milosrdnica s pravom javnosti, Zagreb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4,48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Veli Vrh Pula, Pula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3,48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Ivane Brlić – Mažuranić ,Virovitica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. osnovna škola Čakovec, Čakovec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3,13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Ljubo Babić, Jastrebarsko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3,1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I. osnovna škola Varaždin, Varaždi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2,12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Antuna Mihanovića, Osijek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1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Hugo Badalić, Slavonski Brod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1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konomska i trgovačka škola, Dubrovnik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0,6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Ivana Filipovića, Osijek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1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Dubovac, Karlovac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0,09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Prelog, Prelog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9,86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Mahično, Mahič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9,13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rof. Franje Viktora Šignjara, Virje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Zadarski otoci, Zadar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8,6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umarska i drvodjeljska škola, Karlovac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8,52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Čakovec, Čakovec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8,49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Š Braće Radić, Kaštela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8,44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mnazija Karlovac , Karlovac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7,83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Petrinja, Petrinja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7,65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"Đuro Pilar", Slavonski Brod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2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Eugena Kumičića, Slatina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Cetingrad, Cetingrad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5,83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Marija Jurić Zagorka, Zagreb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5,05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Valentin Klarin, Preko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4,2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V.gimnazija Zagreb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2,22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.gimnazija Zagreb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9,36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"Matija Mesić", Slavonski Brod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2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Đurmanec, Đurmanec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8,2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84912C56ABCF44B75CF63E505A095C" ma:contentTypeVersion="2" ma:contentTypeDescription="Stvaranje novog dokumenta." ma:contentTypeScope="" ma:versionID="29f62bf5277b38ba08d28c643b976ab8">
  <xsd:schema xmlns:xsd="http://www.w3.org/2001/XMLSchema" xmlns:xs="http://www.w3.org/2001/XMLSchema" xmlns:p="http://schemas.microsoft.com/office/2006/metadata/properties" xmlns:ns2="bcee9b3a-2633-4f8f-92bd-8c38b39e00ea" targetNamespace="http://schemas.microsoft.com/office/2006/metadata/properties" ma:root="true" ma:fieldsID="1a25bc17619ff66066e0877b9806393a" ns2:_="">
    <xsd:import namespace="bcee9b3a-2633-4f8f-92bd-8c38b39e00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ee9b3a-2633-4f8f-92bd-8c38b39e00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00DF89-67C3-482E-BA2C-7F827F64E3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D71474-A697-4742-8634-F98A1D54D5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ee9b3a-2633-4f8f-92bd-8c38b39e00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5BEC5C-0EC0-494F-8349-84369AA378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70</Words>
  <Characters>1542</Characters>
  <CharactersWithSpaces>180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31:00Z</dcterms:created>
  <dc:creator>Korisnik</dc:creator>
  <dc:description/>
  <dc:language>en-US</dc:language>
  <cp:lastModifiedBy>AZOONB10</cp:lastModifiedBy>
  <dcterms:modified xsi:type="dcterms:W3CDTF">2020-10-1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84912C56ABCF44B75CF63E505A095C</vt:lpwstr>
  </property>
</Properties>
</file>