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on-line Natjecanja iz astronomije 11. studenoga 2020. 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zentacija praktičnih radova održat će se prema sljedećem rasporedu:</w:t>
      </w:r>
    </w:p>
    <w:tbl>
      <w:tblPr>
        <w:tblStyle w:val="Reetkatablice"/>
        <w:tblW w:w="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1557"/>
      </w:tblGrid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5. razred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9:00 sati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4. razred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9:10 sati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8. razred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9:20 sati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1. razred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9.30 sati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3. razred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9:50 sati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7. razred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10:10 sati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2. razred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10:20 sati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6. razred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10: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ntacija radova odvija se putem platforme Teams prema tablici pozvanih natjecatelja na državnu razinu Natjecanja iz astronomije 2020. Kamera i mikrofon se uključuju tijekom prezentacije praktičnoga/istraživačkoga rada i tijekom razgovora s Povjerenstvom. Ostali natjecatelji i mentori mogu gledati i slušati izlaganja istraživačkih/praktičnih radova uz ugašenu kameru i mikrofon kako ne bi dolazilo do mikrofonije. Nakon prezentacije praktičnih/istraživačkih radova Povjerenstva će za svaku kategoriju (razred) uploadati (objaviti)</w:t>
      </w:r>
      <w:bookmarkStart w:id="0" w:name="_GoBack"/>
      <w:bookmarkEnd w:id="0"/>
      <w:r>
        <w:rPr>
          <w:sz w:val="24"/>
          <w:szCs w:val="24"/>
        </w:rPr>
        <w:t xml:space="preserve"> tablice s privremenim rezultat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on objave privremenih rezultata, natjecatelj može uputiti pisanu žalbu Povjerenstvu u kanal General. Povjerenstvo će odgovoriti na žalbu putem video-poziva u kanalu General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Nakon riješenih žalbi državno će Povjerenstvo objaviti (i na platformi Teams i na mrežnim stanicama Agencije za odgoj i obrazovanje) konačne rezultate državnoga Natjecanja iz astronomije 2020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7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977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12:00Z</dcterms:created>
  <dc:creator>AZOONB8</dc:creator>
  <dc:description/>
  <dc:language>en-US</dc:language>
  <cp:lastModifiedBy>AZOONB8</cp:lastModifiedBy>
  <dcterms:modified xsi:type="dcterms:W3CDTF">2020-11-09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