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ko je nadležan za priznavanje inozemne osnovnoškolske i srednjoškolske kvalifikacije?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priznavanja inozemne obrazovne kvalifikacije o završenom osnovnoškolskom obrazovanju radi zapošljavanja te postupak priznavanja inozemne obrazovne kvalifikacije o završenom srednjoškolskom obrazovanju u općim, gimnazijskim i umjetničkim programima radi zapošljavanja ili nastavka obrazovanja vodi </w:t>
      </w:r>
      <w:r>
        <w:rPr>
          <w:b/>
          <w:sz w:val="24"/>
          <w:szCs w:val="24"/>
        </w:rPr>
        <w:t>Agencija za odgoj i obrazovanje</w:t>
      </w:r>
      <w:r>
        <w:rPr>
          <w:sz w:val="24"/>
          <w:szCs w:val="24"/>
        </w:rPr>
        <w:t>, Donje Svetice 38, Zagreb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priznavanja inozemne obrazovne kvalifikacije o završenom srednjoškolskom obrazovanju u strukovnim programima radi zapošljavanja ili nastavka obrazovanja vodi </w:t>
      </w:r>
      <w:r>
        <w:rPr>
          <w:b/>
          <w:sz w:val="24"/>
          <w:szCs w:val="24"/>
        </w:rPr>
        <w:t>Agencija za strukovno obrazovanje i obrazovanje odraslih</w:t>
      </w:r>
      <w:r>
        <w:rPr>
          <w:sz w:val="24"/>
          <w:szCs w:val="24"/>
        </w:rPr>
        <w:t>, Radnička cesta 37b, Zagreb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priznavanja inozemne obrazovne kvalifikacije radi nastavka osnovnoškolskog, odnosno, srednjoškolskog obrazovanja vodi </w:t>
      </w:r>
      <w:r>
        <w:rPr>
          <w:b/>
          <w:sz w:val="24"/>
          <w:szCs w:val="24"/>
        </w:rPr>
        <w:t>školska ustanova</w:t>
      </w:r>
      <w:r>
        <w:rPr>
          <w:sz w:val="24"/>
          <w:szCs w:val="24"/>
        </w:rPr>
        <w:t xml:space="preserve"> u kojoj podnositelj namjerava nastaviti obrazovanje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priznavanja inozemne obrazovne kvalifikacije o završenom osnovnoškolskom obrazovanju radi pristupa srednjoškolskom obrazovanju vodi </w:t>
      </w:r>
      <w:r>
        <w:rPr>
          <w:b/>
          <w:sz w:val="24"/>
          <w:szCs w:val="24"/>
        </w:rPr>
        <w:t>školska ustanova</w:t>
      </w:r>
      <w:r>
        <w:rPr>
          <w:sz w:val="24"/>
          <w:szCs w:val="24"/>
        </w:rPr>
        <w:t xml:space="preserve"> u kojoj podnositelj zahtjeva namjerava nastaviti obrazovanje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ko je nadležan za priznavanje inozemne visokoškolske kvalifikacije? 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Agencija za znanost i visoko obrazovanje odnosno Nacionalni ENIC/NARIC ured.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ju je dokumentaciju potrebno dostaviti Agenciji za odgoj i obrazovanje radi pokretanja postupka priznavanja inozemne obrazovne kvalifikacije?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riznavanje završene osnovne škole radi zapošljavanja u Republici Hrvatskoj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ebno je popuniti </w:t>
      </w:r>
      <w:r>
        <w:rPr>
          <w:b/>
          <w:sz w:val="24"/>
          <w:szCs w:val="24"/>
        </w:rPr>
        <w:t>zahtjev</w:t>
      </w:r>
      <w:r>
        <w:rPr>
          <w:sz w:val="24"/>
          <w:szCs w:val="24"/>
        </w:rPr>
        <w:t xml:space="preserve"> za priznavanje inozemne obrazovne kvalifikacije koji se nalazi na internetskoj stranici Agencije za odgoj i obrazovanje te priložit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dnju svjedodžbu stečenu u inozemstvu u izvorniku (ili ovjerenoj preslic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vjereni prijevod svjedodžbe na hrvatski jezik koju izdaje ovlašteni sudski tumač, osim za isprave izdane na hrvatskom jeziku i latiničnom pism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spravu o državljanstvu (preslika domovnice, osobne iskaznice, putovnice ili druge javne isprave kojom se može dokazati državljanstv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tvrdu o uplati upravne pristojbe u iznosu od 140,00 kn u korist Državnog proračuna ili potvrdu o općem oslobođenju od plaćanja upravne pristojbe izdanu u područnom uredu porezne uprave mjesta u kojem je stranka prijavljena ili dokaz o statusu prognanika, izbjeglice i sl. sukladno članku 8. Zakona o upravnim pristojba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slučaju promjene imena ili prezimena – presliku javne isprave koja dokazuje promjenu (npr. rješenje, izvod iz mati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riznavanje završene srednje škole radi zapošljavanja ili nastavka obrazovanja u Republici Hrvatskoj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ebno je popuniti </w:t>
      </w:r>
      <w:r>
        <w:rPr>
          <w:b/>
          <w:sz w:val="24"/>
          <w:szCs w:val="24"/>
        </w:rPr>
        <w:t>zahtjev</w:t>
      </w:r>
      <w:r>
        <w:rPr>
          <w:sz w:val="24"/>
          <w:szCs w:val="24"/>
        </w:rPr>
        <w:t xml:space="preserve"> za priznavanje inozemne obrazovne kvalifikacije koji se nalazi na internetskoj stranici Agencije za odgoj i obrazovanje te priložit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vršnu svjedodžbu (diplomu) stečenu u inozemstvu u izvorniku (ili ovjerenoj preslic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vjereni prijevod završne svjedodžbe (diplome) na hrvatski jezik koju izdaje ovlašteni sudski tumač, osim za isprave izdane na hrvatskom jeziku i latiničnom pism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like svjedodžbi srednje škole po razred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spravu o državljanstvu (preslika domovnice, osobne iskaznice, putovnice ili druge javne isprave kojom se može dokazati državljanstv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tvrdu o uplati upravne pristojbe u iznosu od 140,00 kn u korist Državnog proračuna ili potvrdu o općem oslobođenju od plaćanja upravne pristojbe izdanu u područnom uredu porezne uprave mjesta u kojem je stranka prijavljena ili dokaz o statusu prognanika, izbjeglice i sl. sukladno članku 8. Zakona o upravnim pristojb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slučaju promjene imena ili prezimena – presliku javne isprave koja dokazuje promjenu (npr. rješenje, izvod iz matice).</w:t>
      </w:r>
    </w:p>
    <w:p>
      <w:pPr>
        <w:pStyle w:val="Normal"/>
        <w:spacing w:lineRule="auto" w:line="240" w:before="0" w:after="0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raća li se podnositelju zahtjeva dokumentacija koju je dostavio Agenciji za odgoj i obrazovanje radi pokretanja postupka priznavanja inozemne obrazovne kvalifikacije?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. Nakon završetka postupka Agencija podnositelju zahtjeva vraća dokumentaciju.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ji je rok za donošenje rješenja o priznavanju inozemne obrazovne kvalifikacije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Agencija će donijeti rješenje najkasnije u roku od </w:t>
      </w:r>
      <w:r>
        <w:rPr>
          <w:b/>
          <w:sz w:val="24"/>
          <w:szCs w:val="24"/>
        </w:rPr>
        <w:t>30 dana</w:t>
      </w:r>
      <w:r>
        <w:rPr>
          <w:sz w:val="24"/>
          <w:szCs w:val="24"/>
        </w:rPr>
        <w:t xml:space="preserve">, računajući od dana predaje urednog zahtjeva (uredan zahtjev je onaj koji sadrži svu potrebnu dokumentaciju za njegovo rješavanje), odnosno, u roku od </w:t>
      </w:r>
      <w:r>
        <w:rPr>
          <w:b/>
          <w:sz w:val="24"/>
          <w:szCs w:val="24"/>
        </w:rPr>
        <w:t>60 dana</w:t>
      </w:r>
      <w:r>
        <w:rPr>
          <w:sz w:val="24"/>
          <w:szCs w:val="24"/>
        </w:rPr>
        <w:t>, računajući od dana predaje urednog zahtjeva u slučajevima vođenja ispitnog postupk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Na koji je način potrebno ispuniti nalog za plaćanje upravne pristojbe?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puta za plaćanje upravne pristojbe u Republici Hrvatskoj</w:t>
      </w:r>
    </w:p>
    <w:p>
      <w:pPr>
        <w:pStyle w:val="ListParagraph"/>
        <w:jc w:val="both"/>
        <w:rPr/>
      </w:pPr>
      <w:r>
        <w:rPr>
          <w:sz w:val="24"/>
          <w:szCs w:val="24"/>
        </w:rPr>
        <w:t>PLATITELJ: čitko napisati ime, prezime i adresu podnositelja zahtjev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IMATELJ: Državni proračun Republike Hrvatske</w:t>
      </w:r>
    </w:p>
    <w:p>
      <w:pPr>
        <w:pStyle w:val="ListParagraph"/>
        <w:jc w:val="both"/>
        <w:rPr/>
      </w:pPr>
      <w:r>
        <w:rPr>
          <w:sz w:val="24"/>
          <w:szCs w:val="24"/>
        </w:rPr>
        <w:t>IZNOS: 140,00 k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OJ RAČUNA PRIMATELJA: HR1210010051863000160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L: HR64 </w:t>
      </w:r>
    </w:p>
    <w:p>
      <w:pPr>
        <w:pStyle w:val="ListParagraph"/>
        <w:jc w:val="both"/>
        <w:rPr/>
      </w:pPr>
      <w:r>
        <w:rPr>
          <w:sz w:val="24"/>
          <w:szCs w:val="24"/>
        </w:rPr>
        <w:t>POZIV NA BROJ PRIMATELJA: 5002-23962-OIB podnositelja zahtjeva ili datum rođenja za osobe bez OIB-a, datum u obliku: dan, mjesec, godina (01011987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OPIS PLAĆANJA: za rješenje iz područja odgoja i obrazovanj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>Na internetskoj stranici Agencije nalazi se obrazac naloga za plaćanje ispunjen sukladno gore navedenim podacim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puta za plaćanje upravne pristojbe u inozemstv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BANK NAME: Hrvatska narodna bank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BRANCH ADDRESS: Trg hrvatskih velikana 3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OWN/CITY: Zagreb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OST CODE: 10 000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WIFT CODE: NBHRHR2XXXX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BAN CODE: HR12 1001 0051 8630 00160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a samoj doznaci u polju Napomena potrebno je navesti poziv na broj odobrenja: 64 5002-23962-72193628411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U samoj doznaci, kod opcije tko snosi troškove inozemne banke (Details of Charges *71 A :), potrebno je navesti OUR (svi troškovi idu na teret nalogodavatelja).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će li se podnositelju zahtjeva za priznavanje inozemne obrazovne kvalifikacije vratiti upravna pristojba koju je platio, a nije ju trebao platiti (npr. u slučaju kada je podnesen zahtjev za priznavanje inozemne obrazovne kvalifikacije izdane do 8. listopada 1991. godine na području SFRJ koja ne podliježe postupku priznavanja)?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lučaju kada je podnositelj zahtjeva platio upravnu pristojbu koju nije trebao platiti, kao npr. u slučaju podnošenja zahtjeva za priznavanje inozemne obrazovne kvalifikacije izdane prije 8. listopada 1991. godine na području SFRJ, Agencija će podnositelju zahtjeva za priznavanje inozemne obrazovne kvalifikacije u slučaju kada nije vođen postupak priznavanja vratiti zahtjev sa svom podnesenom dokumentacijom te ga obavijestiti da može Agenciji podnijeti zahtjev za povrat plaćene upravne pristojbe. U tom slučaju je potrebno dostaviti broj tekućeg računa, ime i prezime vlasnika računa te naziv banke putem koje će Ministarstvo financija  isplatiti uplaćeni iznos. Rješenje kojim se odobrava povrat upravne pristojbe Agencija dostavlja podnositelju zahtjeva i Ministarstvu financija. S obzirom na to da se upravna pristojba za vođenje postupka priznavanja inozemne obrazovne kvalifikacije uplaćuje izravno u Državni proračun Republike Hrvatske, povrat uplaćene upravne pristojbe ne obavlja Agencija za odgoj i obrazovanje nego Ministarstvo financija na temelju rješenja Agencije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ože li Agencija izdati novo rješenje o priznavanju inozemne obrazovne kvalifikacije u slučaju gubitka ranije izdanog rješenja?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>Agenciji se može podnijeti zahtjev za izdavanje prijepisa rješenja.</w:t>
      </w:r>
    </w:p>
    <w:p>
      <w:pPr>
        <w:pStyle w:val="ListParagraph"/>
        <w:jc w:val="both"/>
        <w:rPr/>
      </w:pPr>
      <w:r>
        <w:rPr>
          <w:sz w:val="24"/>
          <w:szCs w:val="24"/>
        </w:rPr>
        <w:t>Upravna pristojba za izdavanje prijepisa rješenja iznosi 70.00 kn te se plaća u državnim biljezim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 li potrebno zatražiti priznavanje inozemne obrazovne kvalifikacije stečene za vrijeme SFRJ?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.  Člankom 19. Zakona o priznavanju inozemnih obrazovnih kvalifikacija (Narodne novine, 158/03, 198/03, 138/06 i 45/11) propisano je da su školske svjedodžbe, diplome i druge javne isprave o stečenoj naobrazbi izdane </w:t>
      </w:r>
      <w:r>
        <w:rPr>
          <w:b/>
          <w:sz w:val="24"/>
          <w:szCs w:val="24"/>
        </w:rPr>
        <w:t>do 8. listopada 1991. godine</w:t>
      </w:r>
      <w:r>
        <w:rPr>
          <w:sz w:val="24"/>
          <w:szCs w:val="24"/>
        </w:rPr>
        <w:t xml:space="preserve"> u obrazovnim ustanovama na području SFRJ izjednačene po pravnoj snazi sa školskim svjedodžbama, diplomama i drugim javnim ispravama obrazovnih ustanova Republike Hrvatske i ne podliježu postupku priznavanj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6:00Z</dcterms:created>
  <dc:creator>otabula</dc:creator>
  <dc:description/>
  <dc:language>en-US</dc:language>
  <cp:lastModifiedBy>acapkovic</cp:lastModifiedBy>
  <dcterms:modified xsi:type="dcterms:W3CDTF">2017-02-03T09:16:00Z</dcterms:modified>
  <cp:revision>3</cp:revision>
  <dc:subject/>
  <dc:title/>
</cp:coreProperties>
</file>