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Matematika/jesenski rok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</w:r>
    </w:p>
    <w:tbl>
      <w:tblPr>
        <w:tblpPr w:bottomFromText="0" w:horzAnchor="margin" w:leftFromText="181" w:rightFromText="181" w:tblpX="0" w:tblpXSpec="center" w:tblpY="1220" w:topFromText="0" w:vertAnchor="margin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1"/>
        <w:gridCol w:w="1346"/>
        <w:gridCol w:w="3358"/>
        <w:gridCol w:w="1424"/>
        <w:gridCol w:w="2424"/>
      </w:tblGrid>
      <w:tr>
        <w:trPr>
          <w:trHeight w:val="577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rednja škola,  pripravnici, Grad Zagreb, Zagrebačka županija, Krapinsko-zagorska županija, Sisačko-moslavačka  županija, Bjelovarsko-bilogorska  županija i Koprivničko-križevačka županija</w:t>
            </w:r>
          </w:p>
        </w:tc>
      </w:tr>
      <w:tr>
        <w:trPr>
          <w:trHeight w:val="348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I. gimnazija Zagreb, Savska cesta 77</w:t>
            </w:r>
          </w:p>
        </w:tc>
      </w:tr>
      <w:tr>
        <w:trPr>
          <w:trHeight w:val="392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05" w:hRule="atLeast"/>
        </w:trPr>
        <w:tc>
          <w:tcPr>
            <w:tcW w:w="4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2. listopada 2020.</w:t>
            </w:r>
          </w:p>
        </w:tc>
      </w:tr>
      <w:tr>
        <w:trPr>
          <w:trHeight w:val="56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</w:t>
            </w:r>
            <w:r>
              <w:rPr>
                <w:rFonts w:cs="Arial" w:ascii="Book Antiqua" w:hAnsi="Book Antiqua"/>
                <w:b/>
              </w:rPr>
              <w:t>od 12:00 do 15:00 sati</w:t>
            </w:r>
          </w:p>
        </w:tc>
      </w:tr>
      <w:tr>
        <w:trPr>
          <w:trHeight w:val="530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8" w:hRule="atLeast"/>
        </w:trPr>
        <w:tc>
          <w:tcPr>
            <w:tcW w:w="2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7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marija Oršuli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Tea Amiži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11. u 9.3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ucija Kolačko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>Jednadžbe koje se svode na kvadratne, ponavljanje gradiva/KVADRATNA JEDNADŽ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11. u 11.20-12.0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onika Režak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>Jednadžbe koje se svode na kvadratne, ponavljanje gradiva/KVADRATNA JEDNADŽ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11. u 8.00 - 8.4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ija Beljo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>Vieteove formule, ponavljanje gradiva/KVADRATNA JEDNADŽ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11. u 8.45 - 9.2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udita Jankovi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  <w:lang w:val="de-DE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>Vieteove formule, ponavljanje gradiva/KVADRATNA JEDNADŽ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11. u 10.35-11.1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Dominik Čulo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 xml:space="preserve">Graf kvadratne funkcij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>/ KVADRATNA FUNKC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11. u 8.45 - 8.2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Petra Petrinjak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 xml:space="preserve">Graf kvadratne funkcij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>/ KVADRATNA FUNKC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.c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11. u 10.35-11.1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Luka Kapitani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 xml:space="preserve">Graf kvadratne funkcij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>, uvježbavanje gradiva/ KVADRATNA FUNKC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2.c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7. 11. u 11.20-12.0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ara Gogi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  <w:sz w:val="20"/>
                <w:szCs w:val="20"/>
                <w:lang w:val="de-DE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  <w:lang w:val="de-DE"/>
              </w:rPr>
              <w:t>Vieteove formule, ponavljanje gradiva/KVADRATNA JEDNADŽ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11. u 8.45 - 9.25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Filip Terzi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 xml:space="preserve">Graf kvadratne funkcij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Batang" w:cs="Arial" w:ascii="Book Antiqua" w:hAnsi="Book Antiqua"/>
                <w:sz w:val="20"/>
                <w:szCs w:val="20"/>
              </w:rPr>
              <w:t xml:space="preserve">/  </w:t>
            </w:r>
            <w:bookmarkStart w:id="0" w:name="_GoBack"/>
            <w:bookmarkEnd w:id="0"/>
            <w:r>
              <w:rPr>
                <w:rFonts w:eastAsia="Batang" w:cs="Arial" w:ascii="Book Antiqua" w:hAnsi="Book Antiqua"/>
                <w:sz w:val="20"/>
                <w:szCs w:val="20"/>
              </w:rPr>
              <w:t>KVADRATNA FUNKC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11. u 15.40-16.20</w:t>
            </w:r>
          </w:p>
        </w:tc>
      </w:tr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Olivera Jovanovi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Batang" w:cs="Arial"/>
                <w:sz w:val="20"/>
                <w:szCs w:val="20"/>
              </w:rPr>
            </w:pPr>
            <w:r>
              <w:rPr>
                <w:rFonts w:eastAsia="Batang" w:cs="Arial" w:ascii="Book Antiqua" w:hAnsi="Book Antiqua"/>
                <w:sz w:val="20"/>
                <w:szCs w:val="20"/>
              </w:rPr>
              <w:t xml:space="preserve">Graf kvadratne funkcij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Batang" w:cs="Arial" w:ascii="Book Antiqua" w:hAnsi="Book Antiqua"/>
                <w:sz w:val="20"/>
                <w:szCs w:val="20"/>
              </w:rPr>
              <w:t>/ KVADRATNA FUNKCIJ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 11. u 16.35-17.15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aspored održavanja nastavnih sati i usmenog dijela ispita utvrdit će se do pisanog dijela.</w:t>
            </w:r>
          </w:p>
        </w:tc>
      </w:tr>
      <w:tr>
        <w:trPr>
          <w:trHeight w:val="744" w:hRule="atLeast"/>
        </w:trPr>
        <w:tc>
          <w:tcPr>
            <w:tcW w:w="112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:  Ratko Viša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 012785061</w:t>
      </w:r>
      <w:r>
        <w:rPr/>
        <w:t xml:space="preserve">, </w:t>
      </w:r>
      <w:hyperlink r:id="rId2">
        <w:r>
          <w:rPr>
            <w:rFonts w:cs="Arial" w:ascii="Calibri" w:hAnsi="Calibri"/>
            <w:color w:val="0563C1"/>
            <w:u w:val="single"/>
          </w:rPr>
          <w:t>ratko.visak@azoo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ice na ispitu: Vlatka Arhan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vlatkaarhanic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c414e"/>
    <w:rPr>
      <w:color w:val="808080"/>
    </w:rPr>
  </w:style>
  <w:style w:type="character" w:styleId="Internetskapoveznica">
    <w:name w:val="Internetska poveznica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ko.visak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260</Words>
  <Characters>1557</Characters>
  <CharactersWithSpaces>1788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08:00Z</dcterms:created>
  <dc:creator>ALAN ARHANIC</dc:creator>
  <dc:description/>
  <dc:language>hr-HR</dc:language>
  <cp:lastModifiedBy>ALAN ARHANIC</cp:lastModifiedBy>
  <dcterms:modified xsi:type="dcterms:W3CDTF">2020-10-25T1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