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RŽAVNO NATJECANJE IZ ISLAMSKOG VJERONAUKA 2020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JESTVICA KONAČNOG PORETKA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5. RAZRED</w:t>
      </w:r>
    </w:p>
    <w:tbl>
      <w:tblPr>
        <w:tblStyle w:val="Reetkatablice"/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"/>
        <w:gridCol w:w="2404"/>
        <w:gridCol w:w="2812"/>
        <w:gridCol w:w="1135"/>
        <w:gridCol w:w="2409"/>
        <w:gridCol w:w="2126"/>
        <w:gridCol w:w="1417"/>
      </w:tblGrid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Red. br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ško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ment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bodova</w:t>
            </w:r>
          </w:p>
        </w:tc>
      </w:tr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min Škorić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raća Bobetk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is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isačko-moslavač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ila Škor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9</w:t>
            </w:r>
          </w:p>
        </w:tc>
      </w:tr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Nudžejma Kreštić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orovj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8</w:t>
            </w:r>
          </w:p>
        </w:tc>
      </w:tr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Erna Mujadžić Trako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OŠ Tone Perušk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ul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Istar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Sadžida Juk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7.5</w:t>
            </w:r>
          </w:p>
        </w:tc>
      </w:tr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ina</w:t>
              <w:tab/>
              <w:t>Muslij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. osnovna škola Dugav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(Opardija Haris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5.5</w:t>
            </w:r>
          </w:p>
        </w:tc>
      </w:tr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a Breščić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Petar Zorani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Ni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dar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Ćamil</w:t>
              <w:tab/>
              <w:t>Baš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5</w:t>
            </w:r>
          </w:p>
        </w:tc>
      </w:tr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ina Hamzić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Vjekoslav Para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oli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</w:t>
              <w:tab/>
              <w:t>Hadž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2</w:t>
            </w:r>
          </w:p>
        </w:tc>
      </w:tr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jla Jahić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Tar-Vabrig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Ta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met</w:t>
              <w:tab/>
              <w:t>Ibiš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0.5</w:t>
            </w:r>
          </w:p>
        </w:tc>
      </w:tr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mran Bašić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artula Kašić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da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dar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Ćamil</w:t>
              <w:tab/>
              <w:t>Baš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9.5</w:t>
            </w:r>
          </w:p>
        </w:tc>
      </w:tr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hida Mohammad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raća Bobetk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is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isačko-moslavač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ila</w:t>
              <w:tab/>
              <w:t>Škor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9.5</w:t>
            </w:r>
          </w:p>
        </w:tc>
      </w:tr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mra</w:t>
              <w:tab/>
              <w:t>Demirović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o Lola Riba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bi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zim</w:t>
              <w:tab/>
              <w:t>Bećirov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9.5</w:t>
            </w:r>
          </w:p>
        </w:tc>
      </w:tr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el Čirkin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Trnsk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9</w:t>
            </w:r>
          </w:p>
        </w:tc>
      </w:tr>
      <w:tr>
        <w:trPr>
          <w:trHeight w:val="378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ra Šuke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Kaštanje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ul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inela</w:t>
              <w:tab/>
              <w:t>Omanov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8.5</w:t>
            </w:r>
          </w:p>
        </w:tc>
      </w:tr>
      <w:tr>
        <w:trPr>
          <w:trHeight w:val="399" w:hRule="atLeast"/>
        </w:trPr>
        <w:tc>
          <w:tcPr>
            <w:tcW w:w="8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brahim Šabanović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Antun i Stjepan Radi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un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Vukovarsko-srijem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driz</w:t>
              <w:tab/>
              <w:t>Beš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5</w:t>
            </w:r>
          </w:p>
        </w:tc>
      </w:tr>
      <w:tr>
        <w:trPr>
          <w:trHeight w:val="399" w:hRule="atLeast"/>
        </w:trPr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aria Iskrić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Vodnja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Vodnja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mer</w:t>
              <w:tab/>
              <w:t>Omerov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6. RAZRED</w:t>
      </w:r>
    </w:p>
    <w:tbl>
      <w:tblPr>
        <w:tblStyle w:val="Reetkatablice"/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2694"/>
        <w:gridCol w:w="2953"/>
        <w:gridCol w:w="1079"/>
        <w:gridCol w:w="2409"/>
        <w:gridCol w:w="2126"/>
        <w:gridCol w:w="1417"/>
      </w:tblGrid>
      <w:tr>
        <w:trPr>
          <w:trHeight w:val="378" w:hRule="atLeast"/>
        </w:trPr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Red. br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škol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ment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bodova</w:t>
            </w:r>
          </w:p>
        </w:tc>
      </w:tr>
      <w:tr>
        <w:trPr>
          <w:trHeight w:val="378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ra</w:t>
              <w:tab/>
              <w:t>Hodžić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on Lovre Katić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oli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</w:t>
              <w:tab/>
              <w:t>Hadž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dina Kantarević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ragutina Tadjanović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etrin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isačko- moslavač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lvana</w:t>
              <w:tab/>
              <w:t>Crnk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9.5</w:t>
            </w:r>
          </w:p>
        </w:tc>
      </w:tr>
      <w:tr>
        <w:trPr>
          <w:trHeight w:val="378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ndi</w:t>
              <w:tab/>
              <w:t>Samohodaj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Malešnic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him</w:t>
              <w:tab/>
              <w:t xml:space="preserve"> Zeć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9</w:t>
            </w:r>
          </w:p>
        </w:tc>
      </w:tr>
      <w:tr>
        <w:trPr>
          <w:trHeight w:val="378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isham Al Issa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Marije Jurić Zagork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isa</w:t>
              <w:tab/>
              <w:t xml:space="preserve"> Arsla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8</w:t>
            </w:r>
          </w:p>
        </w:tc>
      </w:tr>
      <w:tr>
        <w:trPr>
          <w:trHeight w:val="378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mana</w:t>
              <w:tab/>
              <w:t>Merseli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ovre pl. Matačić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7.5</w:t>
            </w:r>
          </w:p>
        </w:tc>
      </w:tr>
      <w:tr>
        <w:trPr>
          <w:trHeight w:val="378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dna</w:t>
              <w:tab/>
              <w:t>Gračić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Turni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ije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Besima Đik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7</w:t>
            </w:r>
          </w:p>
        </w:tc>
      </w:tr>
      <w:tr>
        <w:trPr>
          <w:trHeight w:val="378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dna</w:t>
              <w:tab/>
              <w:t>Adilović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Malešnic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him Zeć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6.5</w:t>
            </w:r>
          </w:p>
        </w:tc>
      </w:tr>
      <w:tr>
        <w:trPr>
          <w:trHeight w:val="399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na</w:t>
              <w:tab/>
              <w:t>Čamdžić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raće Radi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him Zeć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4</w:t>
            </w:r>
          </w:p>
        </w:tc>
      </w:tr>
      <w:tr>
        <w:trPr>
          <w:trHeight w:val="378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na</w:t>
              <w:tab/>
              <w:t>Arnautović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Petra Preradović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him</w:t>
              <w:tab/>
              <w:t xml:space="preserve"> Zeć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7.5</w:t>
            </w:r>
          </w:p>
        </w:tc>
      </w:tr>
      <w:tr>
        <w:trPr>
          <w:trHeight w:val="378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mir</w:t>
              <w:tab/>
              <w:t>Junuzović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učko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isa</w:t>
              <w:tab/>
              <w:t xml:space="preserve"> Arsla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9</w:t>
            </w:r>
          </w:p>
        </w:tc>
      </w:tr>
      <w:tr>
        <w:trPr>
          <w:trHeight w:val="378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mina</w:t>
              <w:tab/>
              <w:t>Kuljanović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Kamen-Šine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</w:t>
              <w:tab/>
              <w:t>Hadž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9</w:t>
            </w:r>
          </w:p>
        </w:tc>
      </w:tr>
      <w:tr>
        <w:trPr>
          <w:trHeight w:val="378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ino</w:t>
              <w:tab/>
              <w:t>Karahasanović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rdoči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ije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dnan</w:t>
              <w:tab/>
              <w:t xml:space="preserve"> Đik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8</w:t>
            </w:r>
          </w:p>
        </w:tc>
      </w:tr>
      <w:tr>
        <w:trPr>
          <w:trHeight w:val="378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jna</w:t>
              <w:tab/>
              <w:t>Ismaili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Gornja Vežic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ije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lma Čaušev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3.5</w:t>
            </w:r>
          </w:p>
        </w:tc>
      </w:tr>
      <w:tr>
        <w:trPr>
          <w:trHeight w:val="399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 xml:space="preserve">Tara </w:t>
              <w:tab/>
              <w:t>Jašarević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Frana Krste Frankopa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2</w:t>
            </w:r>
          </w:p>
        </w:tc>
      </w:tr>
      <w:tr>
        <w:trPr>
          <w:trHeight w:val="399" w:hRule="atLeast"/>
        </w:trPr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Vjolca</w:t>
              <w:tab/>
              <w:t>Shabani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Petra Zrinsko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dina</w:t>
              <w:tab/>
              <w:t>Beši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9.5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7. RAZRED</w:t>
      </w:r>
    </w:p>
    <w:tbl>
      <w:tblPr>
        <w:tblStyle w:val="Reetkatablic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2532"/>
        <w:gridCol w:w="3155"/>
        <w:gridCol w:w="1257"/>
        <w:gridCol w:w="2800"/>
        <w:gridCol w:w="2125"/>
        <w:gridCol w:w="1231"/>
      </w:tblGrid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Red. br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ško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mentor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bodova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jdin Musić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OŠ Bukovac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isa Arslani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8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wa Yassin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orovj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da Zagre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8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isa Čaušević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OŠ Petar Zoranić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Nin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dars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Ćamil Baši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4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mina Jašarovska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OŠ Finid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oreč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met Ibiši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3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a Rekić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ragutina Tadjanić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etrinj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isačko-moslavač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lvana Crnki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2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mre Skender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OŠ Mlados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1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na Hekić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OŠ Jure Kaštelan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dina Beši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0,5</w:t>
            </w:r>
          </w:p>
        </w:tc>
      </w:tr>
      <w:tr>
        <w:trPr>
          <w:trHeight w:val="399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jna Mešinović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Pujank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Splitsko-dalmatins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 Hadži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Nedim Hasanbegović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OŠ Josipa Jurja Strossmayer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8,5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sja Hebib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Gundulić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ubrovnik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ubrovačko-neretvans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ijad Kamber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8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din Redžepi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Filipović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6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a Ćoko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Centa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ul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džida Juka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2,5</w:t>
            </w:r>
          </w:p>
        </w:tc>
      </w:tr>
      <w:tr>
        <w:trPr>
          <w:trHeight w:val="399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dvin Aliti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OŠ Svete An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sijek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Osječka-baranjs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enad Heveševi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2,5</w:t>
            </w:r>
          </w:p>
        </w:tc>
      </w:tr>
      <w:tr>
        <w:trPr>
          <w:trHeight w:val="399" w:hRule="atLeast"/>
        </w:trPr>
        <w:tc>
          <w:tcPr>
            <w:tcW w:w="8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gon Memeti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OŠ Svete An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sijek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hr-HR" w:eastAsia="hr-HR" w:bidi="ar-SA"/>
              </w:rPr>
              <w:t>Osječka-baranjs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enad Heveševi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2,5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8. RAZRED</w:t>
      </w:r>
    </w:p>
    <w:tbl>
      <w:tblPr>
        <w:tblStyle w:val="Reetkatablice"/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2415"/>
        <w:gridCol w:w="2693"/>
        <w:gridCol w:w="992"/>
        <w:gridCol w:w="2269"/>
        <w:gridCol w:w="3401"/>
        <w:gridCol w:w="1132"/>
      </w:tblGrid>
      <w:tr>
        <w:trPr>
          <w:trHeight w:val="378" w:hRule="atLeast"/>
        </w:trPr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Red. br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ško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mentor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bodova</w:t>
            </w:r>
          </w:p>
        </w:tc>
      </w:tr>
      <w:tr>
        <w:trPr>
          <w:trHeight w:val="418" w:hRule="atLeast"/>
        </w:trPr>
        <w:tc>
          <w:tcPr>
            <w:tcW w:w="8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nnan Al Iss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Marije Jurić Zagor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8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elma</w:t>
              <w:tab/>
              <w:t>Oloman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ovre pl. Matačić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 (Mersad Kreštić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5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tidža Hadži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ob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</w:t>
              <w:tab/>
              <w:t>Hadžić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meja Redži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ovre pl. Matačić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8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ani Hasip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Pore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oreč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met</w:t>
              <w:tab/>
              <w:t>Ibiši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Zagreb, 22. listopada 2020. god.                                                                                                        Mevludi Arslani, mag. arab., v. r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redsjednik Državnog povjerenstv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0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54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652</Words>
  <Characters>3720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3:00Z</dcterms:created>
  <dc:creator>Nastava</dc:creator>
  <dc:description/>
  <dc:language>en-US</dc:language>
  <cp:lastModifiedBy>Nastava</cp:lastModifiedBy>
  <dcterms:modified xsi:type="dcterms:W3CDTF">2020-10-23T08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