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0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bina Bogda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rika B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ra Bukal Ku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ena Đu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Gav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a Herg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stav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Jav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utje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Jerb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aravidović Be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Kok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eljka Miku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Davorin Trst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gajci Posav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un Kova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drana K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lanka Nova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av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eli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ornelija Pot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ca Tomin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eden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Tonže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et Va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l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Vit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. studenoga 2020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tudenoga 2020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52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9:00Z</dcterms:created>
  <dc:creator>lzamecnik</dc:creator>
  <dc:description/>
  <dc:language>en-US</dc:language>
  <cp:lastModifiedBy>lzamecnik</cp:lastModifiedBy>
  <dcterms:modified xsi:type="dcterms:W3CDTF">2020-10-30T13:5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