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je svega valja reći da su svi učenici koji su se izborili za sudjelovanje na državnoj razini natjecanja već samim time pobijedili. Oni predstavljaju 25 najboljih natjecatelja od ukupno 125 koji su sudjelovali na županijskoj razini u ovoj kategoriji i od nekoliko stotina onih koji su sudjelovali na školskim natjecanjima.</w:t>
      </w:r>
    </w:p>
    <w:p>
      <w:pPr>
        <w:pStyle w:val="Normal"/>
        <w:rPr/>
      </w:pPr>
      <w:r>
        <w:rPr/>
        <w:t>Od 25-ero prijavljenih učenika, državnom natjecanju iz kemije za 2020. godinu pristupilo je njih 24 (nije pristupio Vid Krešimir Pavičnik).</w:t>
      </w:r>
    </w:p>
    <w:p>
      <w:pPr>
        <w:pStyle w:val="Normal"/>
        <w:rPr/>
      </w:pPr>
      <w:r>
        <w:rPr/>
        <w:t>Natjecateljske zadaće sadržavale su ukupno 45 pitanja (24 + 21), koja su bodovana s dva puta po 40 stavki kojima je ispitivana usvojenost kemijskih obrazovnih postignuća sedmog i osmog razreda. Sve stavke bodovanja vrijedile su jednako, tj. 1 bod.</w:t>
      </w:r>
    </w:p>
    <w:p>
      <w:pPr>
        <w:pStyle w:val="Normal"/>
        <w:rPr/>
      </w:pPr>
      <w:r>
        <w:rPr/>
        <w:t>U zadaći prvog dijela zadanog pokusa (POKUS 1) učenici su ostvarili bodovni raspon od 40 do 22 boda (što je riješenost od 100 do 55 %), a u zadaći drugog dijela zadanog pokusa (POKUS 2) ostvareni bodovni raspon bio je od 35 do 21 boda (riješenost od 87,5 do 52,5 %).</w:t>
      </w:r>
    </w:p>
    <w:p>
      <w:pPr>
        <w:pStyle w:val="Normal"/>
        <w:rPr/>
      </w:pPr>
      <w:r>
        <w:rPr/>
      </w:r>
    </w:p>
    <w:p>
      <w:pPr>
        <w:pStyle w:val="Normal"/>
        <w:rPr/>
      </w:pPr>
      <w:r>
        <w:rPr/>
        <w:t>Od četrdeset stavki bodovanja u POKUSU 1, sedamnaest možemo smatrati stavkama koje su očekivano imale visoku riješenost i koje nisu doprinosile razlikovanju uspješnijih od onih manje uspješnih. Redom navođenja u rješenjima zadaće to su stavke:</w:t>
      </w:r>
    </w:p>
    <w:p>
      <w:pPr>
        <w:pStyle w:val="Normal"/>
        <w:jc w:val="center"/>
        <w:rPr/>
      </w:pPr>
      <w:r>
        <w:rPr/>
        <w:t>P1, P2, P4, P5, P6, P7, P8, P10, P13a, P13b, P16a, P18b, P18c, P19b, P19c, P20b i P20c.</w:t>
      </w:r>
    </w:p>
    <w:p>
      <w:pPr>
        <w:pStyle w:val="Normal"/>
        <w:jc w:val="center"/>
        <w:rPr/>
      </w:pPr>
      <w:r>
        <w:rPr/>
      </w:r>
    </w:p>
    <w:p>
      <w:pPr>
        <w:pStyle w:val="Normal"/>
        <w:rPr/>
      </w:pPr>
      <w:r>
        <w:rPr/>
        <w:t>Dvadeset je stavki koje su činile razliku i omogućile razlikovanje uspješnosti, to su:</w:t>
      </w:r>
    </w:p>
    <w:p>
      <w:pPr>
        <w:pStyle w:val="Normal"/>
        <w:jc w:val="center"/>
        <w:rPr/>
      </w:pPr>
      <w:r>
        <w:rPr/>
        <w:t>P3, P9a, P9b, P11, P12, P14a, P14b, P15a, P15b, P16b, P16c,</w:t>
      </w:r>
    </w:p>
    <w:p>
      <w:pPr>
        <w:pStyle w:val="Normal"/>
        <w:jc w:val="center"/>
        <w:rPr/>
      </w:pPr>
      <w:r>
        <w:rPr/>
        <w:t>P17a, P17b, P18a, P21a, P22a, P22b, P22c, P23 i P24.</w:t>
      </w:r>
    </w:p>
    <w:p>
      <w:pPr>
        <w:pStyle w:val="Normal"/>
        <w:rPr/>
      </w:pPr>
      <w:r>
        <w:rPr/>
      </w:r>
    </w:p>
    <w:p>
      <w:pPr>
        <w:pStyle w:val="Normal"/>
        <w:rPr/>
      </w:pPr>
      <w:r>
        <w:rPr/>
        <w:t>Od ovih dvadeset stavki, stavke P3, P11, P12, P14a, P14b, P15a, P15b,  P17a, P17b, P23 i P24 vezane su uz prepoznavanje tvari na temelju opisa i danog kemijskog konteksta. Dakle, težište zadaće POKUSA 1 bilo je u dobroj mjeri usmjereno na usvojenost i uporabu znanja, tzv. deskriptivne kemije.</w:t>
      </w:r>
    </w:p>
    <w:p>
      <w:pPr>
        <w:pStyle w:val="Normal"/>
        <w:rPr/>
      </w:pPr>
      <w:r>
        <w:rPr/>
        <w:t>Stavke P9a, P9b i P21a usmjerene su na razumijevanje konteksta kemijske promjene u smislu nastajanja nove tvari u reakcijskoj smjesi i promjenu topljivosti. Ova znanja najbolje se može unaprijediti iskustvom, tj. izvođenjem različitih pokusa.</w:t>
      </w:r>
    </w:p>
    <w:p>
      <w:pPr>
        <w:pStyle w:val="Normal"/>
        <w:rPr/>
      </w:pPr>
      <w:r>
        <w:rPr/>
        <w:t>Riješenost stavki P16a i P16b više je povezana s mentalnom pažnjom, mnogi natjecatelji napisali su ili samo kemijski naziv ili samo kemijsku formulu, iako pitanje traži i jedno i drugo. Recimo, da se to može pripisati padu koncentracije tijekom rješavanja zadaće.</w:t>
      </w:r>
    </w:p>
    <w:p>
      <w:pPr>
        <w:pStyle w:val="Normal"/>
        <w:rPr/>
      </w:pPr>
      <w:r>
        <w:rPr/>
        <w:t>Stavka P18a usmjerena je na prepoznavanje reaktanata, a stavke P22a, P22b i P22c povezane su s primjenom valencije (kemijska formula očekivanog produkta) i pripisivanjem agregacijskog stanja produktu (u reakcijskoj smjesi se na kraju KORAKA 8 nalazi talog).</w:t>
      </w:r>
    </w:p>
    <w:p>
      <w:pPr>
        <w:pStyle w:val="Normal"/>
        <w:rPr/>
      </w:pPr>
      <w:r>
        <w:rPr/>
        <w:t>Tri su stavke za koje bi se moglo reći da imaju veliku diskriminativnu težinu, tj. da su ih značajno bolje rješavali najuspješniji natjecatelji, to su stavke: P19a, P20a i P21b.</w:t>
      </w:r>
    </w:p>
    <w:p>
      <w:pPr>
        <w:pStyle w:val="Normal"/>
        <w:rPr/>
      </w:pPr>
      <w:r>
        <w:rPr/>
        <w:t>S ovim su povezane i stavke P18b, P18c, P19b, P19c, P20b i P20c iz POKUSA 1 koje su sve povezane s bodovanjem zapisa jednadžbi kemijskih reakcija pri čemu je primijenjeno konsekvencijalno bodovanje. Za zaključiti je da učenici primjenjuju zakon o očuvanju mase i zakon o očuvanju naboja te da dobro pripisuju agegacijska stanja onim kemijskim vrstama (ili tvarima) koje su odabrali za reaktante i produkte. Ali, valja poraditi na prepoznavanju reaktanata i produkata.</w:t>
      </w:r>
    </w:p>
    <w:p>
      <w:pPr>
        <w:pStyle w:val="Normal"/>
        <w:rPr/>
      </w:pPr>
      <w:r>
        <w:rPr/>
      </w:r>
    </w:p>
    <w:p>
      <w:pPr>
        <w:pStyle w:val="Normal"/>
        <w:rPr/>
      </w:pPr>
      <w:r>
        <w:rPr/>
        <w:t>Zadaća POKUSA 2 imala je 21 stavku za koje se može reći da su imale visoku riješenost i koje nisu doprinosile razlikovanju uspješnijih od onih manje uspješnih. Redom navođenja u rješenjima zadaće to su stavke:</w:t>
      </w:r>
    </w:p>
    <w:p>
      <w:pPr>
        <w:pStyle w:val="Normal"/>
        <w:jc w:val="center"/>
        <w:rPr/>
      </w:pPr>
      <w:r>
        <w:rPr/>
        <w:t>P1, P2a, P2b, P3a, P3b, P4a, P5a, P6a, P7a, P7b, P7c,  P9a, P9b,</w:t>
      </w:r>
    </w:p>
    <w:p>
      <w:pPr>
        <w:pStyle w:val="Normal"/>
        <w:jc w:val="center"/>
        <w:rPr/>
      </w:pPr>
      <w:r>
        <w:rPr/>
        <w:t>P10a, P10c, P11a, P13a, P14b, P15a, P16a i P21c.</w:t>
      </w:r>
    </w:p>
    <w:p>
      <w:pPr>
        <w:pStyle w:val="Normal"/>
        <w:rPr/>
      </w:pPr>
      <w:r>
        <w:rPr/>
      </w:r>
    </w:p>
    <w:p>
      <w:pPr>
        <w:pStyle w:val="Normal"/>
        <w:rPr/>
      </w:pPr>
      <w:r>
        <w:rPr/>
        <w:t xml:space="preserve">Stavka P1 povezana je s određivanjem pH-vrijednosti reakcijskog medija. Stavke P2a, P2b, P9a i P9b povezane su s razlikovanjem, razumijevanjem i primjenom pojmova egzotermno i endotermno te prepoznavanjem kemijske promjene na temelju analize ponuđenih informacija. Stavka P4a povezana je s prepoznavanjem kemijske promjene na temelju promjene molekulske formule, pri čemu su uspješniji učenici ponudili bolja objašnjenja. Stavka P5a povezana je s navođenjem kemijskih formula različitih spojeva i iona. </w:t>
      </w:r>
    </w:p>
    <w:p>
      <w:pPr>
        <w:pStyle w:val="Normal"/>
        <w:rPr/>
      </w:pPr>
      <w:r>
        <w:rPr/>
        <w:t>Stavka P6a usmjerena je na prepoznavanje reaktanta, a stavke P7a, P7b i P7c na identifikaciju produkata i pisanje kemijskih formula. Stavke P10a, P10b i P10c povezane su s crtanjem i označavanjem dijagrama, pri čemu su osi označavane dobro. Ovisnost topljivosti o temperaturi ispravno je prikazivana (iako su u velikom broju slučajeva kao linearno ovisna). No, stavka P10b (navođenje mjernih jedinica pri označavanju osi) bila je vrlo diskriminativna – nju su značajno bolje riješili uspješniji učenici.</w:t>
      </w:r>
    </w:p>
    <w:p>
      <w:pPr>
        <w:pStyle w:val="Normal"/>
        <w:rPr/>
      </w:pPr>
      <w:r>
        <w:rPr/>
        <w:t>Stavke P11a, P13a, P14b, P15a i P16a su povezane s analizom podataka o elementnom sastavu kemijskog spoja i određivanjem molekulske formule. Specifično, stavka P14b usmjerena je na primjenu valencije u prikazima strukturnih formula i nije se pokazala značajnom pri razlikovanju uspješnijih i manje uspješnih natjecatelja.</w:t>
      </w:r>
    </w:p>
    <w:p>
      <w:pPr>
        <w:pStyle w:val="Normal"/>
        <w:rPr/>
      </w:pPr>
      <w:r>
        <w:rPr/>
        <w:t xml:space="preserve">Stavka P21c povezana je s imenovanjem soli, pri čemu valja reći da su mnogi učenici naveli točan kemijski naziv soli, iako nisu dobro napisali odgovarajuću jednadžbu kemijske reakcije. </w:t>
      </w:r>
    </w:p>
    <w:p>
      <w:pPr>
        <w:pStyle w:val="Normal"/>
        <w:rPr/>
      </w:pPr>
      <w:r>
        <w:rPr/>
      </w:r>
    </w:p>
    <w:p>
      <w:pPr>
        <w:pStyle w:val="Normal"/>
        <w:rPr/>
      </w:pPr>
      <w:r>
        <w:rPr/>
        <w:t>Stavke koje su doprinijele razlikovanju uspješnijih od manje uspješnih su:</w:t>
      </w:r>
    </w:p>
    <w:p>
      <w:pPr>
        <w:pStyle w:val="Normal"/>
        <w:jc w:val="center"/>
        <w:rPr/>
      </w:pPr>
      <w:r>
        <w:rPr/>
        <w:t>P3c, P4b, P4c, P12a, P13b, P14a, P17a, P17b, P18a, P19a, P20a, b i c, P21a i P21b.</w:t>
      </w:r>
    </w:p>
    <w:p>
      <w:pPr>
        <w:pStyle w:val="Normal"/>
        <w:rPr/>
      </w:pPr>
      <w:r>
        <w:rPr/>
      </w:r>
    </w:p>
    <w:p>
      <w:pPr>
        <w:pStyle w:val="Normal"/>
        <w:rPr/>
      </w:pPr>
      <w:r>
        <w:rPr/>
        <w:t>Stavke P3c i P18a usmjerene su na detaljnu analizu opisa promjene. Stavke P4b i P4c usmjerene su na izdvajanje navoda na temelju kojih je opravdano opisanu promjenu smatra kemijskom. Stavka P12a usmjerena je na prepoznavanje spoja na temelju danih informacija i opisa. Stavka P14a usmjerena je na prikazivanje strukture molekule, a stavke P17a i P17b na analizu kemijske formule i razlikovanje zasićenih i nezasićenih organskih spojeva na temelju indeksa nedostatka vodika. Stavka P19a usmjerena je na razlikovanje vrsta kemijskih reakcija (neutralizacija). Stavke P20a, P20b i P20c te P21a i P21b usmjerene su na uspješnost u pisanju jednadžbi kemijskih reakcija s organskim spojevima.</w:t>
      </w:r>
    </w:p>
    <w:p>
      <w:pPr>
        <w:pStyle w:val="Normal"/>
        <w:rPr/>
      </w:pPr>
      <w:r>
        <w:rPr/>
        <w:t>Četiri su stavke koje nisu dobro funkcionirale u zadaći. Stavka P3d, koja je usmjerena na detaljnu analizu opisa promjene – miris, potpuno je zanemarena informacija. Stavka P8a odnosi se na razumijevanje uporabe postupka vruće filtracije u kontekstu opisanog pokusa. Iznenađujuće, ovu stavku bitno su bolje riješili manje uspješni učenici.</w:t>
      </w:r>
    </w:p>
    <w:p>
      <w:pPr>
        <w:pStyle w:val="Normal"/>
        <w:rPr/>
      </w:pPr>
      <w:r>
        <w:rPr/>
        <w:t>Stavke P10b (navođenje mjernih jedinica pri označavanju osi dijagrama) i P19b objašnjenje kemijske reakcije neutralizacije išle su značajno u korist uspješnijih natjecatelja.</w:t>
      </w:r>
    </w:p>
    <w:p>
      <w:pPr>
        <w:pStyle w:val="Normal"/>
        <w:rPr/>
      </w:pPr>
      <w:r>
        <w:rPr/>
      </w:r>
    </w:p>
    <w:p>
      <w:pPr>
        <w:pStyle w:val="Normal"/>
        <w:rPr/>
      </w:pPr>
      <w:r>
        <w:rPr/>
      </w:r>
      <w:bookmarkStart w:id="0" w:name="_GoBack"/>
      <w:bookmarkStart w:id="1" w:name="_GoBack"/>
      <w:bookmarkEnd w:id="1"/>
    </w:p>
    <w:p>
      <w:pPr>
        <w:pStyle w:val="Normal"/>
        <w:ind w:left="3540" w:hanging="0"/>
        <w:rPr/>
      </w:pPr>
      <w:r>
        <w:rPr/>
        <w:t>1. izv. prof. dr. sc. Nenad Judaš</w:t>
      </w:r>
    </w:p>
    <w:p>
      <w:pPr>
        <w:pStyle w:val="Normal"/>
        <w:ind w:left="3540" w:hanging="0"/>
        <w:rPr/>
      </w:pPr>
      <w:r>
        <w:rPr/>
        <w:t>2. dr. sc. Sanda Šimičić, učitelj savjetnik</w:t>
      </w:r>
    </w:p>
    <w:p>
      <w:pPr>
        <w:pStyle w:val="Normal"/>
        <w:ind w:left="3540" w:hanging="0"/>
        <w:rPr/>
      </w:pPr>
      <w:r>
        <w:rPr/>
        <w:t>3. Gordana Pintarić-Kovač, prof. savjetni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360" w:before="0" w:after="0"/>
      <w:jc w:val="both"/>
    </w:pPr>
    <w:rPr>
      <w:rFonts w:ascii="Times New Roman" w:hAnsi="Times New Roman" w:eastAsia="Calibri" w:cs="Times New Roman" w:eastAsiaTheme="minorHAnsi"/>
      <w:color w:val="auto"/>
      <w:kern w:val="0"/>
      <w:sz w:val="24"/>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OCJENSKARADNJAJDA01" w:customStyle="1">
    <w:name w:val="OCJENSKA_RADNJA_JDA_01"/>
    <w:uiPriority w:val="99"/>
    <w:qFormat/>
    <w:rsid w:val="00a15d7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977</Words>
  <Characters>5570</Characters>
  <CharactersWithSpaces>65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11:00Z</dcterms:created>
  <dc:creator>Nenad Judaš</dc:creator>
  <dc:description/>
  <dc:language>en-US</dc:language>
  <cp:lastModifiedBy>Nenad Judaš</cp:lastModifiedBy>
  <dcterms:modified xsi:type="dcterms:W3CDTF">2020-11-24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