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ZVJEŠĆE - VII. razred</w:t>
      </w:r>
    </w:p>
    <w:p>
      <w:pPr>
        <w:pStyle w:val="Normal"/>
        <w:rPr/>
      </w:pPr>
      <w:r>
        <w:rPr/>
      </w:r>
    </w:p>
    <w:p>
      <w:pPr>
        <w:pStyle w:val="Normal"/>
        <w:spacing w:lineRule="auto" w:line="360"/>
        <w:rPr/>
      </w:pPr>
      <w:r>
        <w:rPr/>
        <w:t>U Pokusu 1 od 25 učeničkih zadaća najbolji ostvareni rezultat je 92,50%, a najmanji ostvareni rezultat je 42,50%. U Pokusu 2 najbolji ostvareni rezultat je 97,50%, a najmanji ostvareni rezultat je 47,50%.</w:t>
      </w:r>
    </w:p>
    <w:p>
      <w:pPr>
        <w:pStyle w:val="Normal"/>
        <w:spacing w:lineRule="auto" w:line="360"/>
        <w:rPr/>
      </w:pPr>
      <w:r>
        <w:rPr/>
        <w:t xml:space="preserve"> </w:t>
      </w:r>
    </w:p>
    <w:p>
      <w:pPr>
        <w:pStyle w:val="Normal"/>
        <w:spacing w:lineRule="auto" w:line="360"/>
        <w:rPr/>
      </w:pPr>
      <w:r>
        <w:rPr/>
        <w:t xml:space="preserve">Kroz zadaću je uočeno da većina učenika uspješno prepoznaje vrstu tvari i određuje svojstva tvari na temelju promjena boja kiselinsko-baznih indikatora. Ubuduće bi trebalo više pozornosti posvetiti ispravnom imenovanju piktograma te povezati s piktogramima kemikalije koje se koriste tijekom praktičnog rada u nastavi kemije. </w:t>
      </w:r>
    </w:p>
    <w:p>
      <w:pPr>
        <w:pStyle w:val="Normal"/>
        <w:spacing w:lineRule="auto" w:line="360"/>
        <w:rPr/>
      </w:pPr>
      <w:r>
        <w:rPr/>
        <w:t>Većina učenika uspješno primjenjuje potrebna matematička znanja i vještine pri rješavanju zadatka određivanja sastava otopine te uspješno analizira sliku modela molekule.</w:t>
      </w:r>
    </w:p>
    <w:p>
      <w:pPr>
        <w:pStyle w:val="Normal"/>
        <w:spacing w:lineRule="auto" w:line="360"/>
        <w:rPr/>
      </w:pPr>
      <w:r>
        <w:rPr/>
        <w:t>Učenici uglavnom uspješno razlikuju fizikalna i kemijska svojstva kao i fizikalne i kemijske promjene, ali trebalo bi ubuduće više pažnje obratiti na to da je promjena boje poprilično siguran pokazatelj da se dogodila kemijska promjena.</w:t>
      </w:r>
      <w:bookmarkStart w:id="0" w:name="_GoBack"/>
      <w:bookmarkEnd w:id="0"/>
    </w:p>
    <w:p>
      <w:pPr>
        <w:pStyle w:val="Normal"/>
        <w:spacing w:lineRule="auto" w:line="360"/>
        <w:rPr/>
      </w:pPr>
      <w:r>
        <w:rPr/>
        <w:t xml:space="preserve">Većina učenika uspješno određuje kemijske formule iz teksta zadatka, manji dio učenika ne obraća pozornost na broj protona u kemijskoj formuli spoja te dolazi do pisanja kemijske formule koja je kvalitativno točna, ali kvantitativno nije potpuna. Učenici uglavnom ispravno imenuju kemijske spojeve na temelju danih podataka. Ubuduće bi valjalo obratiti pažnju na prepoznavanje i točno imenovanje kemijskih vrsta prisutnih u otopini kao i na odgovarajuću oznaku otopina (aq). </w:t>
      </w:r>
    </w:p>
    <w:p>
      <w:pPr>
        <w:pStyle w:val="Normal"/>
        <w:spacing w:lineRule="auto" w:line="360"/>
        <w:rPr/>
      </w:pPr>
      <w:r>
        <w:rPr/>
        <w:t>Većina učenika uspješno općenito navodi čimbenike koji utječu na razliku u brzinama kemijskih promjena, ali manji broj učenika uspješno povezuje moguće čimbenike ubrzanja kemijske reakcije s opažanjima iz pokusa.</w:t>
      </w:r>
    </w:p>
    <w:p>
      <w:pPr>
        <w:pStyle w:val="Normal"/>
        <w:spacing w:lineRule="auto" w:line="360"/>
        <w:rPr/>
      </w:pPr>
      <w:r>
        <w:rPr/>
        <w:t>Učenici razlikuju vrste kemijskih reakcija, uglavnom točno pišu jednadžbe kemijskih reakcija pri čemu primjenjuju zakone o očuvanju mase i očuvanju naboja. Uglavnom točno opisuju kemijske promjene simboličkim jezikom, ako su uspješno odredili reaktante i produkte u kemijskoj reakciji. Većina učenika ne povezuje uzročno-posljedično opažanja s postupnim zbivanjem kemijskih promjena. Ubuduće bi trebalo obratiti pažnju na vođenje bilješki tijekom izvođenja pokusa/proučavanja opažanja provedenog pokusa kako bi poboljšali razumijevanje samog pokusa.</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hr-HR"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329</Words>
  <Characters>1876</Characters>
  <CharactersWithSpaces>220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40:00Z</dcterms:created>
  <dc:creator/>
  <dc:description/>
  <dc:language>en-US</dc:language>
  <cp:lastModifiedBy>Korisnik</cp:lastModifiedBy>
  <dcterms:modified xsi:type="dcterms:W3CDTF">2020-11-24T1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