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jesenskom rok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Ličko-senjska, Zadarska, Šibensko-knins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tudenoga 2020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a Bačić, Katarina Vučetić, Ivana Stanišić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Ivana Stanišić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Edgar Allan Poe: </w:t>
            </w:r>
            <w:r>
              <w:rPr>
                <w:rFonts w:eastAsia="Batang" w:cs="Arial" w:ascii="Book Antiqua" w:hAnsi="Book Antiqua"/>
                <w:i/>
              </w:rPr>
              <w:t>Crni mačak</w:t>
            </w:r>
            <w:r>
              <w:rPr>
                <w:rFonts w:eastAsia="Batang" w:cs="Arial" w:ascii="Book Antiqua" w:hAnsi="Book Antiqua"/>
              </w:rPr>
              <w:t>,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 – 8:40 (1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Vučet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Sintagme, obrad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:45 – 9:25 (2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2</w:t>
      </w:r>
      <w:r>
        <w:rPr>
          <w:rFonts w:ascii="Book Antiqua" w:hAnsi="Book Antiqua"/>
        </w:rPr>
        <w:t>, čitanka za 2. r. gimnazije. Profil. Zagreb.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  <w:t>2. Dujmović Markusi, Dragica Španjić, Tanja. 2014. Fon – fon 2, udžbenik za 2. r. gimnazije. Profil. Zagreb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CDE6F-1A58-49F2-BEF9-27A4AF38F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20-11-17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