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ODOGRAM DRŽAVNOG NATJECANJA U DEBATI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tvrtak, 26.11.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rednja škola</w:t>
        <w:tab/>
        <w:tab/>
        <w:tab/>
        <w:tab/>
        <w:tab/>
        <w:tab/>
        <w:t>Osnovna škola</w:t>
      </w:r>
    </w:p>
    <w:tbl>
      <w:tblPr>
        <w:tblStyle w:val="TableGrid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5:00 – 15:30 prijava u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eastAsia="en-US" w:bidi="ar-SA"/>
              </w:rPr>
              <w:t xml:space="preserve">Zoom 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i registrac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15:30 – 15:50 otvar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15:50 – 16:00 objava teze i prelazak u digitalne so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16:00 – 17:00 prep ad ho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17:00 – 18:30 – I. ko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8:30 – 18:50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eastAsia="en-US" w:bidi="ar-SA"/>
              </w:rPr>
              <w:t xml:space="preserve">feedback 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su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67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5:00 – 15:30 prijava u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eastAsia="en-US" w:bidi="ar-SA"/>
              </w:rPr>
              <w:t xml:space="preserve">Zoom 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i registrac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15:30 – 15:50 otvar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15:50 – 16:00 objava teze i prelazak u digitalne so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16:00 – 17:00 prep ad ho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17:00 – 18:30 – I. ko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8:30 – 18:50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eastAsia="en-US" w:bidi="ar-SA"/>
              </w:rPr>
              <w:t xml:space="preserve">feedback 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su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tak, 27.11.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rednja škola</w:t>
        <w:tab/>
        <w:tab/>
        <w:tab/>
        <w:tab/>
        <w:tab/>
        <w:tab/>
        <w:t>Osnovna škola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5:00 prijava u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eastAsia="en-US" w:bidi="ar-SA"/>
              </w:rPr>
              <w:t xml:space="preserve">Zoom 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i registracij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15:30 – obj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15:45– 16:45 – prep ad ho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16:45 – 18:15 – četvrt fin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8:15 – 18:30 –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eastAsia="en-US" w:bidi="ar-SA"/>
              </w:rPr>
              <w:t xml:space="preserve">feedback 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su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67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5:00 - prijava u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eastAsia="en-US" w:bidi="ar-SA"/>
              </w:rPr>
              <w:t xml:space="preserve">Zoom 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i registrac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15:30 – objava i odlazak u digitalne so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15:40– 16:40 – prep ad ho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16:45 – 18:15 – polufin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8:15 – 18:30 –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eastAsia="en-US" w:bidi="ar-SA"/>
              </w:rPr>
              <w:t xml:space="preserve">feedback 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su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ota, 28.11.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rednja škola</w:t>
        <w:tab/>
        <w:tab/>
        <w:tab/>
        <w:tab/>
        <w:tab/>
        <w:tab/>
        <w:t>Osnovna škola</w:t>
      </w:r>
    </w:p>
    <w:tbl>
      <w:tblPr>
        <w:tblStyle w:val="TableGrid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9:00 – 9:30 prijava u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eastAsia="en-US" w:bidi="ar-SA"/>
              </w:rPr>
              <w:t xml:space="preserve">Zoom 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i registracij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9:30 – objava i odlaza u digitalne so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9:40 – 10:40 prep ad ho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10:45 – 12:15 – polufin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2:15– 12:30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eastAsia="en-US" w:bidi="ar-SA"/>
              </w:rPr>
              <w:t xml:space="preserve">feedback 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su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4:00 - prijava u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eastAsia="en-US" w:bidi="ar-SA"/>
              </w:rPr>
              <w:t xml:space="preserve">Zoom 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i registrac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14:10 –  14:20 – objava i odlazak u  digitalne so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14:20 – 15:20 – prep ad ho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15:10 – 16:10 fin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6:20 – objava rezultat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67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9:00 – 9:30 - prijava u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eastAsia="en-US" w:bidi="ar-SA"/>
              </w:rPr>
              <w:t xml:space="preserve">Zoom 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i registrac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9:30 – obj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9:40 – 10:40 prep ad ho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10:40 – 12:10 – fin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12:30 – objava rezult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2640" cy="819150"/>
          <wp:effectExtent l="0" t="0" r="0" b="0"/>
          <wp:docPr id="1" name="Slika 1" descr="zzs novi logo - hrv e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zzs novi logo - hrv e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49" t="0" r="0" b="7718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b0e1c"/>
    <w:rPr>
      <w:lang w:val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b0e1c"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0e1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b0e1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347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9</Words>
  <Characters>1192</Characters>
  <CharactersWithSpaces>1399</CharactersWithSpaces>
  <Paragraphs>2</Paragraphs>
  <Company>HD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49:00Z</dcterms:created>
  <dc:creator>Darija Jeger</dc:creator>
  <dc:description/>
  <dc:language>en-US</dc:language>
  <cp:lastModifiedBy>Darija Jeger</cp:lastModifiedBy>
  <dcterms:modified xsi:type="dcterms:W3CDTF">2020-11-12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