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</w:rPr>
        <w:t xml:space="preserve">Pismeni dio ispita održat će se </w:t>
      </w:r>
      <w:r>
        <w:rPr>
          <w:rFonts w:ascii="Calibri" w:hAnsi="Calibri"/>
          <w:b/>
          <w:sz w:val="20"/>
          <w:szCs w:val="20"/>
          <w:u w:val="single"/>
        </w:rPr>
        <w:t>5. studenoga 2020. godine od 10 do 13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vi pristupnici koji polažu pisani dio stručnoga ispita trebaju e-poštom potvrditi primitak obavijesti i pristupanje pisanome dijelu stručnoga ispita na e-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>, i to najkasnije do 30. listopad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ceduru pristupa pisanome dijelu stručnoga ispita (ulazak u Školu) svi pristupnici koji potvrde pristupanje pisanome dijelu ispita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tavni sat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2"/>
        <w:gridCol w:w="5515"/>
        <w:gridCol w:w="993"/>
        <w:gridCol w:w="141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0. studenoga 2020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nes Velič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Sintagme (usustavljiva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tina-Irina Bareš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I. Brešan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>Predstava Hamleta u selu Mrduša Donja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 (lekti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Snježana Čanađij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I. Brlić-Mažuranić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>Kako je Potjeh tražio istinu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 (lekti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Josipa Ćori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Jezik kao sustav zna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0 – 11.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 xml:space="preserve">Kornelija Klarić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pisani rad i usmeni dio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Kristina Kirić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2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Siniša Subjak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4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tina Mlinarić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meni dio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ve konzultacije s mentoricom na stručnome ispitu Gorankom Lazić, prof., održat će se nakon pisanoga dijela ispita. Obrazac za prve konzulatacije je u nastavku ove obavijesti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3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, molimo da jednu presliku obrasca za konzultacije dostavite mentorici, članici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20-10-22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