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Stručni ispit za učitelje hrvatskoga jezika: 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k:1. listopada – 15. studenoga. 2020.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smeni dio ispita održava se istoga dana nakon svih održanih nastavnih sati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 xml:space="preserve">Lijepo molim da se kandidati jave višoj savjetnici za hrvatski jezik dr. sc. Marijani Češi, po primitku obavijesti o održavanju </w:t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692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PISANI RAD: </w:t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tum 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29. listopada 2020.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Vrijeme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11.3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6"/>
        <w:gridCol w:w="2186"/>
        <w:gridCol w:w="3801"/>
        <w:gridCol w:w="811"/>
        <w:gridCol w:w="1384"/>
        <w:gridCol w:w="1615"/>
        <w:gridCol w:w="13"/>
      </w:tblGrid>
      <w:tr>
        <w:trPr>
          <w:trHeight w:val="61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k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>nastavna jedinica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>razred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>vrijeme trajanja nastavnoga sata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lanica Ispitnoga povjerenstva u ulozi mentorice na stručnome ispitu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četvrtak, 5. 11. 2020.</w:t>
            </w:r>
          </w:p>
        </w:tc>
      </w:tr>
      <w:tr>
        <w:trPr>
          <w:trHeight w:val="2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:00 – 8: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lita Antunov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Dobriša Cesarić, </w:t>
            </w:r>
            <w:r>
              <w:rPr>
                <w:rFonts w:ascii="Calibri" w:hAnsi="Calibri"/>
                <w:b/>
                <w:bCs/>
                <w:i/>
                <w:iCs/>
                <w:sz w:val="20"/>
                <w:szCs w:val="20"/>
              </w:rPr>
              <w:t>Voćka poslije kiš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- odgojno-obrazovni ishodi na razini teme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tkriva značenje teksta na temelju suodnosa motiva i teme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uočava poetska obilježja teksta: preneseno značenje i pjesničke slik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objašnjava vlastito razumijevanje prenesenoga značenja i pjesničkih slik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prepoznaje i razlikuje vezani i slobodni stih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prepoznaje različite vrste stihov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stvaralački se izražava na temelju motiva vidne/vizualne pjesničke slik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:50 – 9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rko Prp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isanje: opis otvorenoga prostor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- odgojno-obrazovni ishodi na razini teme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uočava kompoziciju opisa otvorenoga prostor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uočava pojedinosti kompozicijskih dijelova, raščlanjuje opi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uočava i objašnjava važnost izrade plana opis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opisuje poštujući redoslijed promatranj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:40 – 10: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na-Marija Šipo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svojne zamjenic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prepoznaje posvojne zamjenic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objašnjava ulogu posvojnih zamjenic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uočava i objašnjava sklonidbu posvojnih zamjenic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pravilno rabi posvojne zamjenice u govoru i pism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petak, 6. 11. 2020.</w:t>
            </w:r>
          </w:p>
        </w:tc>
      </w:tr>
      <w:tr>
        <w:trPr>
          <w:trHeight w:val="2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 sa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na Pajn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vana Maj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Osvrt na pisani dio i usmeni dio ispi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:55 – 12: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ristina Čondr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utopis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- ključni pojmovi: putopis, opis putovanja, asocijacij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- obrazovna postignuća: </w:t>
            </w:r>
            <w:r>
              <w:rPr>
                <w:rFonts w:ascii="Calibri" w:hAnsi="Calibri"/>
                <w:sz w:val="20"/>
                <w:szCs w:val="20"/>
              </w:rPr>
              <w:t>uočiti obilježja putopisa; uočiti asocijativnost kao važan postupak u nastajanju putopis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- odgojno-obrazovni ishodi na razini teme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prepoznaje vrstu tekst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uočava obilježja tekst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povezuje i primjenjuje spoznaje o vrstama stilova s primjerima tekstov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uočava svrhu čitanja i pisanja putopisa povezujući ih s vlastitim interesima, željama i iskustvom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piše putopis novinarskim/publicističkim ili književnoumjetničkim stilo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ntorica u OŠ Rudeš</w:t>
      </w:r>
    </w:p>
    <w:p>
      <w:pPr>
        <w:pStyle w:val="Normal"/>
        <w:rPr>
          <w:b/>
          <w:b/>
        </w:rPr>
      </w:pPr>
      <w:r>
        <w:rPr>
          <w:b/>
        </w:rPr>
        <w:t xml:space="preserve">Meri Farac Jemrić, </w:t>
      </w:r>
      <w:r>
        <w:rPr>
          <w:b/>
          <w:color w:val="0070C0"/>
        </w:rPr>
        <w:t>e-mail: meri_farac@yahoo.com</w:t>
      </w:r>
    </w:p>
    <w:p>
      <w:pPr>
        <w:pStyle w:val="Normal"/>
        <w:rPr/>
      </w:pPr>
      <w:r>
        <w:rPr>
          <w:b/>
        </w:rPr>
        <w:t>online konzultacije: 27. 10. 2020.</w:t>
      </w:r>
      <w:r>
        <w:rPr/>
        <w:t>: 10:00 – 11:00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28. 10. 2020.</w:t>
      </w:r>
      <w:r>
        <w:rPr>
          <w:bCs/>
        </w:rPr>
        <w:t>:</w:t>
      </w:r>
      <w:r>
        <w:rPr/>
        <w:t xml:space="preserve"> 10:00 – 11:00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Autori i naslovi udžbenik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bCs/>
        </w:rPr>
        <w:t xml:space="preserve">Mirjana Jukić, Slavica Kovač, Iverka Kraševac, Dubravka Težak, Martina Tunuković, Martina Valec-Rebić, </w:t>
      </w:r>
      <w:r>
        <w:rPr>
          <w:rFonts w:eastAsia="Calibri"/>
          <w:b/>
          <w:i/>
          <w:iCs/>
          <w:color w:val="000000" w:themeColor="text1"/>
        </w:rPr>
        <w:t>Hrvatska čitanka 6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Mirjana Jukić, Slavica Kovač, Danijela Zagorec, </w:t>
      </w:r>
      <w:bookmarkStart w:id="1" w:name="_Hlk46409588"/>
      <w:r>
        <w:rPr>
          <w:rFonts w:eastAsia="Calibri"/>
          <w:b/>
          <w:i/>
          <w:iCs/>
          <w:color w:val="000000" w:themeColor="text1"/>
        </w:rPr>
        <w:t>Hrvatska krijesnica</w:t>
      </w:r>
      <w:bookmarkEnd w:id="1"/>
      <w:r>
        <w:rPr>
          <w:rFonts w:eastAsia="Calibri"/>
          <w:b/>
          <w:i/>
          <w:iCs/>
          <w:color w:val="000000" w:themeColor="text1"/>
        </w:rPr>
        <w:t xml:space="preserve"> 6, Hrvatska čitanka 6</w:t>
      </w:r>
      <w:r>
        <w:rPr>
          <w:rFonts w:eastAsia="Calibri"/>
          <w:i/>
          <w:iCs/>
        </w:rPr>
        <w:t xml:space="preserve">, </w:t>
      </w:r>
      <w:r>
        <w:rPr>
          <w:rFonts w:eastAsia="Calibri"/>
          <w:bCs/>
        </w:rPr>
        <w:t>radna bilježnica za jezik, komunikaciju i književnost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bCs/>
        </w:rPr>
        <w:t xml:space="preserve">Slavica Kovač, Mirjana Jukić, Meri Juričev-Dumpavlov, </w:t>
      </w:r>
      <w:r>
        <w:rPr>
          <w:rFonts w:eastAsia="Calibri"/>
          <w:b/>
          <w:i/>
          <w:iCs/>
        </w:rPr>
        <w:t>Hrvatska krijesnica 8</w:t>
      </w:r>
      <w:r>
        <w:rPr>
          <w:rFonts w:eastAsia="Calibri"/>
          <w:bCs/>
        </w:rPr>
        <w:t>, udžbenik iz hrvatskoga jezika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bCs/>
        </w:rPr>
        <w:t xml:space="preserve">Ante Bežen, Olga Jambrec, </w:t>
      </w:r>
      <w:r>
        <w:rPr>
          <w:rFonts w:eastAsia="Calibri"/>
          <w:b/>
          <w:i/>
          <w:iCs/>
        </w:rPr>
        <w:t xml:space="preserve">Hrvatska čitanka 8, </w:t>
      </w:r>
      <w:r>
        <w:rPr>
          <w:rFonts w:eastAsia="Calibri"/>
          <w:bCs/>
        </w:rPr>
        <w:t>čitanka za 8. razred osnovne škole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bCs/>
        </w:rPr>
        <w:t xml:space="preserve">Slavica Kovač, Mirjana Jukić, Marijana Bašić, </w:t>
      </w:r>
      <w:r>
        <w:rPr>
          <w:rFonts w:eastAsia="Calibri"/>
          <w:b/>
          <w:i/>
          <w:iCs/>
        </w:rPr>
        <w:t>Hrvatska krijesnica 8,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  <w:bCs/>
        </w:rPr>
        <w:t>radna bilježnica iz hrvatskoga jezika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49924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0DF756-6382-4DF5-9261-DD8966B4D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621</Words>
  <Characters>3542</Characters>
  <CharactersWithSpaces>4155</CharactersWithSpaces>
  <Paragraphs>8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8:00Z</dcterms:created>
  <dc:creator>mbsikic</dc:creator>
  <dc:description/>
  <dc:language>en-US</dc:language>
  <cp:lastModifiedBy>autor</cp:lastModifiedBy>
  <cp:lastPrinted>2018-04-05T08:50:00Z</cp:lastPrinted>
  <dcterms:modified xsi:type="dcterms:W3CDTF">2020-10-20T07:43:00Z</dcterms:modified>
  <cp:revision>6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