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Kostrena“, Žuknica 1, Kostren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. 2020. (srijeda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30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ija Benčić, Žana Kirasić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ana Kiras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oljubna pjesma (Daniel Načinović, „Domolvina iz srca raste“) B.5.2. - obr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 (suter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studenoga 2020. (četvrtak</w:t>
            </w:r>
            <w:r>
              <w:rPr>
                <w:rFonts w:cs="Arial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4. sat, 10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zimskom rok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ottopas@yahoo.com; 0981631556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Za dodatne informacije možete se javiti  višoj savjetnici Jasni Pandžić, Agencija za odgoj i obrazovanje, Veslačka 12, 23000 Zadar na tel: </w:t>
      </w:r>
      <w:r>
        <w:rPr>
          <w:rFonts w:cs="Calibri" w:ascii="Calibri" w:hAnsi="Calibri"/>
          <w:b/>
        </w:rPr>
        <w:t xml:space="preserve">023/627 781 </w:t>
      </w:r>
      <w:r>
        <w:rPr>
          <w:rFonts w:cs="Calibri" w:ascii="Calibri" w:hAnsi="Calibri"/>
        </w:rPr>
        <w:t>(radnim danom do 15:30 sati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Ina Randić Đorđević, mentorica u školi polaganja stručnog ispita, konzultacije drži </w:t>
      </w:r>
      <w:r>
        <w:rPr>
          <w:rFonts w:cs="Book Antiqua" w:ascii="Book Antiqua" w:hAnsi="Book Antiqua"/>
          <w:b/>
        </w:rPr>
        <w:t>putem e-pošte (</w:t>
      </w:r>
      <w:hyperlink r:id="rId2">
        <w:r>
          <w:rPr>
            <w:rStyle w:val="InternetLink"/>
            <w:rFonts w:cs="Book Antiqua" w:ascii="Book Antiqua" w:hAnsi="Book Antiqua"/>
            <w:b/>
            <w:color w:val="0563C1"/>
            <w:u w:val="single"/>
          </w:rPr>
          <w:t>ottopas@yahoo.com</w:t>
        </w:r>
      </w:hyperlink>
      <w:r>
        <w:rPr>
          <w:rFonts w:cs="Book Antiqua" w:ascii="Book Antiqua" w:hAnsi="Book Antiqua"/>
          <w:b/>
        </w:rPr>
        <w:t>).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Literatura za 5. razred: Miloloža, Sanja i dr. 2019. </w:t>
      </w:r>
      <w:r>
        <w:rPr>
          <w:rFonts w:cs="Book Antiqua" w:ascii="Book Antiqua" w:hAnsi="Book Antiqua"/>
          <w:i/>
        </w:rPr>
        <w:t>Hrvatske jezične niti 5</w:t>
      </w:r>
      <w:r>
        <w:rPr>
          <w:rFonts w:cs="Book Antiqua" w:ascii="Book Antiqua" w:hAnsi="Book Antiqua"/>
        </w:rPr>
        <w:t xml:space="preserve">, udžbenik iz hrvatskoga jezika za peti razred osnovne škole. Alfa. Zagreb.; Bežen, Ante i dr. 2019. </w:t>
      </w:r>
      <w:r>
        <w:rPr>
          <w:rFonts w:cs="Book Antiqua" w:ascii="Book Antiqua" w:hAnsi="Book Antiqua"/>
          <w:i/>
        </w:rPr>
        <w:t>Hrvatska riječ 5,</w:t>
      </w:r>
      <w:r>
        <w:rPr>
          <w:rFonts w:cs="Book Antiqua" w:ascii="Book Antiqua" w:hAnsi="Book Antiqua"/>
        </w:rPr>
        <w:t xml:space="preserve"> čitanka iz hrvatskoga jezika za peti razred osnovne škole. Alfa. Zagreb. 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Literatura za 7. razred: Miloloža, Sanja i dr. 2020. </w:t>
      </w:r>
      <w:r>
        <w:rPr>
          <w:rFonts w:cs="Book Antiqua" w:ascii="Book Antiqua" w:hAnsi="Book Antiqua"/>
          <w:i/>
        </w:rPr>
        <w:t>Hrvatske jezične niti 7</w:t>
      </w:r>
      <w:r>
        <w:rPr>
          <w:rFonts w:cs="Book Antiqua" w:ascii="Book Antiqua" w:hAnsi="Book Antiqua"/>
        </w:rPr>
        <w:t xml:space="preserve">, udžbenik iz hrvatskoga jezika za sedmi razred osnovne škole. Alfa. Zagreb.; Katić, Anita i dr. 2020. </w:t>
      </w:r>
      <w:r>
        <w:rPr>
          <w:rFonts w:cs="Book Antiqua" w:ascii="Book Antiqua" w:hAnsi="Book Antiqua"/>
          <w:i/>
        </w:rPr>
        <w:t>Hrvatska riječ 7,</w:t>
      </w:r>
      <w:r>
        <w:rPr>
          <w:rFonts w:cs="Book Antiqua" w:ascii="Book Antiqua" w:hAnsi="Book Antiqua"/>
        </w:rPr>
        <w:t xml:space="preserve"> čitanka iz hrvatskoga jezika za sedmi razred osnovne škole. Alfa. Zagreb. 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obavezno poštuju sljedeće epidemiološke mjere: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obavezna dezinfekciju obuće i ruku pri ulasku, a  tijekom boravka u školi valja nositi masku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u ispitno mjesto (OŠ „Kostrena“, Žuknica 1, Kostrena) treba doći najkasnije 10 minuta prije početka pisanoga dijela ispita ili izvođenja nastave ili usmenoga dijela ispita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pristupnici nose svoje plave kemijske olovke i primjerak pravopis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Book Antiqua" w:hAnsi="Book Antiqua"/>
        </w:rPr>
        <w:t>Na nastavni sat treba donijeti dnevnik stažiranj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dan polaganja nastavnoga sata treba donijeti četiri primjerka pisane pripreme za nastavni sat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Calibri" w:hAnsi="Calibri"/>
        </w:rPr>
        <w:t>Usmeni ispit održat će se u OŠ Kostrena, Kostrena, nakon svih održanih nastavnih sati određenoga datuma.</w:t>
      </w:r>
    </w:p>
    <w:p>
      <w:pPr>
        <w:pStyle w:val="Normal"/>
        <w:spacing w:before="0" w:after="0"/>
        <w:ind w:left="72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u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Yiv3674092805msolistparagraph">
    <w:name w:val="yiv367409280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opa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0:00Z</dcterms:created>
  <dc:creator>ivana lekic</dc:creator>
  <dc:description/>
  <cp:keywords/>
  <dc:language>en-US</dc:language>
  <cp:lastModifiedBy>Jasna Pandzic</cp:lastModifiedBy>
  <cp:lastPrinted>2017-11-28T13:59:00Z</cp:lastPrinted>
  <dcterms:modified xsi:type="dcterms:W3CDTF">2020-10-29T11:40:00Z</dcterms:modified>
  <cp:revision>5</cp:revision>
  <dc:subject/>
  <dc:title>Stručni ispit za pripravnike učitelje engleskoga jezika</dc:title>
</cp:coreProperties>
</file>