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Jesenski rok 1. listopada – 15. studenog 2020. OŠ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10. listopada – 10. prosinca 2020. SŠ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Nastavak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aspored nastavnih sati i usmenog dijela ispita u Zagrebu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835"/>
        <w:gridCol w:w="2410"/>
        <w:gridCol w:w="2268"/>
        <w:gridCol w:w="2560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ko Brek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Brune Bjelinskog, Daru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30 – 12,1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urica Petar Petra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orijan Leopold, M. Brek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Harmonij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2,15 – 13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dran Ve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Brune Bjelinskog, Daru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,3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alentina Šmitp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,00 – 15,4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es Lon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Brune Bjelinskog, Daru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Solfegg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45 – 16,2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mitpeter, Lonč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6,30 – 17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ksandra M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,00 – 8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ijela Re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,45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išić, Ren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30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ranjo Peć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ćar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ris Pavle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Luke Sorkočevića, Dubro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30 – 2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vlekov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Klasični 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20,30– 21,00 sat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ra Mer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onč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va Begov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r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ončelo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45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oris Ivančić-Ži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ilana Brozovića, Kast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00 – 15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lla Vesel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za klasični balet i suvremeni ples pri OŠ Vežic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30 – 16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čić-Žic, Vesel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6,00 – 17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Podn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00 – 11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odn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Pjevanj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45 – 12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Ves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r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30 – 14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uno Philip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ese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Klarin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4,15 – 14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ksandar Vad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a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00 – 13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va Lukš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ad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Kontraba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lva Milost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vijest glaz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45 – 15,2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Leverić Špoljar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rio Po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 Zagreb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vijest glaz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30 – 16,1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Leverić Špoljar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a Jazbec, </w:t>
            </w:r>
            <w:r>
              <w:rPr>
                <w:rFonts w:cs="Trebuchet MS" w:ascii="Trebuchet MS" w:hAnsi="Trebuchet MS"/>
                <w:bCs/>
              </w:rPr>
              <w:t>Milostić, Po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vijest glazb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15 – 17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22"/>
          <w:szCs w:val="22"/>
        </w:rPr>
      </w:pPr>
      <w:r>
        <w:rPr>
          <w:rFonts w:cs="Trebuchet MS" w:ascii="Trebuchet MS" w:hAnsi="Trebuchet MS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retno i uspješno polaganje stručnog ispita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Predsjednica ispitnog povjerenstva: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1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10-29T22:21:00Z</dcterms:modified>
  <cp:revision>3</cp:revision>
  <dc:subject/>
  <dc:title>Stručni ispit za (kome su namijenjeni – odgojitelji, učitelji, nastavnici ili stručni suradnici i koje županije)</dc:title>
</cp:coreProperties>
</file>