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nline okruženju 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23. studenoga  2020. godine  u 10,00 sati u Agenciji za odgoji i obrazovanje Podružnica Rijeka, Trpimirova 6.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1885"/>
        <w:gridCol w:w="2472"/>
        <w:gridCol w:w="1680"/>
        <w:gridCol w:w="1381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a Pilepi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ijeka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studenoga 2020. u 9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a Manzoni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Opatija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studenoga 2020. u 9 i 35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pla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7B4AE1-840B-4F0C-B7AD-22F1D4B47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8:00Z</dcterms:created>
  <dc:creator>akesina</dc:creator>
  <dc:description/>
  <dc:language>en-US</dc:language>
  <cp:lastModifiedBy>R</cp:lastModifiedBy>
  <cp:lastPrinted>2011-01-25T08:23:00Z</cp:lastPrinted>
  <dcterms:modified xsi:type="dcterms:W3CDTF">2020-11-03T14:28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