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 studeni 2020.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29"/>
        <w:gridCol w:w="2281"/>
        <w:gridCol w:w="2506"/>
        <w:gridCol w:w="2129"/>
        <w:gridCol w:w="2732"/>
        <w:gridCol w:w="2848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Šti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Anđela Meric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11.2020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1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ja Horv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Križ, Kri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ja Sama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Horv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Roda, Ivanić Gra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ja Prnja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Lojtrica, Velika Mla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Fund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Dječja 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a Bab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a Novak - Stan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Sv. Josip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a Ku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Lj. Posavskog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Soko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Tintilinić, Sv. Ivan Zel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11.2020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1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a Mikulč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Smokvica, Pojatn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Lj. Posavskog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>
          <w:trHeight w:val="8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a Tomašego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Dječji korac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Lj. Posavskog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Kostadino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Didi, Kra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9.30 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1.202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1.202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ea Vuj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Dječji korac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1.202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1.202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Lol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Kapljica, Poljanica Bistrič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0. Makančeva 11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1.202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ja Bec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Rib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1.202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1.202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Bab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Leptir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>
          <w:trHeight w:val="8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a Povržen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Slavuj, Strme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Ezge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Mali Prin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ea Rizv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>
          <w:trHeight w:val="10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ja Kunt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Troj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Travn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Lj. Posavskog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a Vujno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Lojtrica, Velika Mla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Lj. Posavskog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 Kola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Vrapčić, Dugo Sel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Lj. Posavskog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Mar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Lj. Posavskog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a Marko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Dubrava, Dubrav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F. Grabovca 26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 Opaš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F. Grabovca 26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es Jakš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Vrapč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F. Grabovca 26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na Čola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Sesvet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1.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20. 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6:00Z</dcterms:created>
  <dc:creator>apoznjak</dc:creator>
  <dc:description/>
  <cp:keywords/>
  <dc:language>en-US</dc:language>
  <cp:lastModifiedBy>Lovro Jelovčić</cp:lastModifiedBy>
  <cp:lastPrinted>2015-08-25T09:56:00Z</cp:lastPrinted>
  <dcterms:modified xsi:type="dcterms:W3CDTF">2020-10-23T12:01:00Z</dcterms:modified>
  <cp:revision>3</cp:revision>
  <dc:subject/>
  <dc:title/>
</cp:coreProperties>
</file>