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0" w:tblpY="886" w:topFromText="0" w:vertAnchor="page"/>
        <w:tblW w:w="14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"/>
        <w:gridCol w:w="2456"/>
        <w:gridCol w:w="2929"/>
        <w:gridCol w:w="1843"/>
        <w:gridCol w:w="1655"/>
        <w:gridCol w:w="2409"/>
        <w:gridCol w:w="2267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3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7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3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u w:val="single"/>
                <w:lang w:val="en-GB" w:eastAsia="en-US" w:bidi="ar-SA"/>
              </w:rPr>
              <w:t>ODGOJITELJ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DJEČJI VRTIĆ KUSTOŠIJA  - PODRUČNI OBJEKT VRBANI III, 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Style w:val="InternetLink"/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Tel:  01 644 65 61 / Telefax: 01 644 65 62 / e-mail:  </w:t>
            </w: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5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hr-HR" w:bidi="ar-SA"/>
              </w:rPr>
              <w:t>Redni broj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Prezime i ime pripravnik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Mjesto stažir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Radni dogovor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Pismeni ispit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Praktični rad s djecom i usmeni ispit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Napomena</w:t>
            </w:r>
          </w:p>
        </w:tc>
      </w:tr>
      <w:tr>
        <w:trPr>
          <w:trHeight w:val="3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ŠRENG REBEK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SVETOG VINK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11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6.11.2020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usmeni</w:t>
            </w:r>
          </w:p>
        </w:tc>
      </w:tr>
      <w:tr>
        <w:trPr>
          <w:trHeight w:val="35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REMPETIĆ VALENTI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KOŠNICA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11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6.11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3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UBINOVIĆ IVA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NEMO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11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6.11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16"/>
                <w:lang w:val="hr-HR" w:bidi="ar-SA"/>
              </w:rPr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ORŠĆAK TE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ČAK U ČIZMAMA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11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6.11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16"/>
                <w:lang w:val="hr-HR" w:bidi="ar-SA"/>
              </w:rPr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HOPEK IRENA 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I JASLICE UZDANICA, ZLATAR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11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7.11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16"/>
                <w:lang w:val="hr-HR" w:bidi="ar-SA"/>
              </w:rPr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KAŽIMIR ANA MARIJ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PANDA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11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7.11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16"/>
                <w:lang w:val="hr-HR" w:bidi="ar-SA"/>
              </w:rPr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KOVAČEVIĆ JOSIP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HARF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11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7.11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16"/>
                <w:lang w:val="hr-HR" w:bidi="ar-SA"/>
              </w:rPr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OSPIŠ A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LI KAJ, KRAP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11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7.11.2020.  9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pismeni i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METER VALENTI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PAND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11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11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16"/>
                <w:lang w:val="hr-HR" w:bidi="ar-SA"/>
              </w:rPr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MIRT VALENTI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ŽABAC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11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11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16"/>
                <w:lang w:val="hr-HR" w:bidi="ar-SA"/>
              </w:rPr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INTAR ĐURĐ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FRFI 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11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11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praktični i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OTNAR AMO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KUĆICA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11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4.11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16"/>
                <w:lang w:val="hr-HR" w:bidi="ar-SA"/>
              </w:rPr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SEDLAČEK NIKOLI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PAND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11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4.11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16"/>
                <w:lang w:val="hr-HR" w:bidi="ar-SA"/>
              </w:rPr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VEŠLIGAJ DENIS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SVETOG VINKA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11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4.11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16"/>
                <w:lang w:val="hr-HR" w:bidi="ar-SA"/>
              </w:rPr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SEMREN MATE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LENI TALENTI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11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       </w:t>
            </w: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4.11.2020.  7,30 sati</w:t>
              <w:tab/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16"/>
                <w:lang w:val="hr-HR" w:bidi="ar-SA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>
          <w:rFonts w:eastAsia="Arial Unicode MS" w:cs="Arial Unicode MS" w:ascii="Calibri" w:hAnsi="Calibri" w:asciiTheme="minorHAnsi" w:hAnsiTheme="minorHAns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d5569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d55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Obinatablica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ipopis-Isticanje6">
    <w:name w:val="Light List Accent 6"/>
    <w:basedOn w:val="Obinatablica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ijetlareetka-Isticanje4">
    <w:name w:val="Light Grid Accent 4"/>
    <w:basedOn w:val="Obinatablica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rednjesjenanje1-Isticanje2">
    <w:name w:val="Medium Shading 1 Accent 2"/>
    <w:basedOn w:val="Obinatablica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areetka1-Isticanje4">
    <w:name w:val="Medium Grid 1 Accent 4"/>
    <w:basedOn w:val="Obinatablica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Obinatablica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areetka-Isticanje6">
    <w:name w:val="Light Grid Accent 6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ijetlareetka-Isticanje5">
    <w:name w:val="Light Grid Accent 5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ijetlosjenanje-Isticanje5">
    <w:name w:val="Light Shading Accent 5"/>
    <w:basedOn w:val="Obinatablica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ijetlareetka-Isticanje3">
    <w:name w:val="Light Grid Accent 3"/>
    <w:basedOn w:val="Obinatablica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C1193C-A337-4B8D-823B-21A9D41CD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326</Words>
  <Characters>186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1:00Z</dcterms:created>
  <dc:creator>novi</dc:creator>
  <dc:description/>
  <dc:language>en-US</dc:language>
  <cp:lastModifiedBy>mr. sc. Andreja Silić</cp:lastModifiedBy>
  <cp:lastPrinted>2020-10-21T13:21:00Z</cp:lastPrinted>
  <dcterms:modified xsi:type="dcterms:W3CDTF">2020-10-22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