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>
          <w:b/>
          <w:b/>
          <w:i/>
          <w:i/>
        </w:rPr>
      </w:pPr>
      <w:r>
        <w:rPr/>
        <w:t xml:space="preserve">Mentor sustručnjak na ispitu:  Zrinka Marović, tel: 021/315-83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ni dio ispita će se održati 23. 11. 2020. u Prirodoslovnoj školi Split, Matice hrvatske 11 s početkom u 10,00 sati.</w:t>
      </w:r>
    </w:p>
    <w:p>
      <w:pPr>
        <w:pStyle w:val="NormalWeb"/>
        <w:spacing w:before="280" w:after="280"/>
        <w:rPr/>
      </w:pPr>
      <w:r>
        <w:rPr/>
        <w:t xml:space="preserve">Praktični dio ispita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2049"/>
        <w:gridCol w:w="1419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  <w:t>Maja Hrabar Zank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V Tratinčica, Seget Donj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6. 11. 2020.  u 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  <w:t>Marina Fuzul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V Radost, Zada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6. 11. 2020.  u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Usmeni dio ispita održat će se 26. 11. 2020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8:00Z</dcterms:created>
  <dc:creator>dkmartinic</dc:creator>
  <dc:description/>
  <dc:language>en-US</dc:language>
  <cp:lastModifiedBy>dkmartinic</cp:lastModifiedBy>
  <dcterms:modified xsi:type="dcterms:W3CDTF">2020-11-09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