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Agencija za odgoj i obrazovan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nje Svetice 3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 000 Zagreb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ZAHTJEV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ZA OBJAVU DRUGOG OBRAZOVNOG MATERIJALA U VIRTUALNI REPOZITORIJ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I. PODACI O PODNOSITELJU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naziv podnositelja zahtjeva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OI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ulica i bro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jesto sjedišt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e-mail adres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naziv suizdavača (stranog nakladnika za uvezeni DOM)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sjedište suizdavača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II. PODACI O DRUGOM OBRAZOVNOM MATERIJAL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vrsta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naslov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odnaslov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utor(i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astavni predme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vrsta škole i razred (ako je DOM namijenjen za više vrsta škola upisati svaku posebno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urednik/priređivač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vrsta izdanj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ehnički podaci (opseg-broj stranica, format, uvez, domena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III. POTVRDA PODATAK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obrazac popuni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odgovorna osob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jesto i datum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tpis odgovorne oso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lozi uz zahtjev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an primjerak drugog obrazovnog materijal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an primjerak udžbenika za koji se veže drugi obrazovni materijal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java nakladnika/podnositelja zahtjeva da dužnosnici i službenici ministarstva nadležnog za obrazovanje, službenici ustanove za vanjsko vrednovanje obrazovanja i agencija nadležnih za sustav odgoja i obrazovanja nisu autori, urednici i recenzenti drugog obrazovnog materijal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D sa snimljenim zahtjevom i dokazi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Calibri" w:cs="" w:cstheme="minorBidi" w:eastAsia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766d"/>
    <w:pPr>
      <w:widowControl/>
      <w:bidi w:val="0"/>
      <w:spacing w:lineRule="auto" w:line="240" w:before="0" w:after="0"/>
      <w:jc w:val="both"/>
    </w:pPr>
    <w:rPr>
      <w:rFonts w:ascii="Book Antiqua" w:hAnsi="Book Antiqua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b595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543103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5a5d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df5a5d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df5a5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766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b595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df5a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df5a5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e843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EEB385-E57A-4639-98E1-95EBDEABC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3</Words>
  <Characters>1788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7:00Z</dcterms:created>
  <dc:creator>Silvija Fabijanković</dc:creator>
  <dc:description/>
  <dc:language>en-US</dc:language>
  <cp:lastModifiedBy>Antonela Nizetic-Capkovic</cp:lastModifiedBy>
  <cp:lastPrinted>2017-07-18T07:19:00Z</cp:lastPrinted>
  <dcterms:modified xsi:type="dcterms:W3CDTF">2020-10-26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