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AKLJUČCI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hr-HR" w:eastAsia="hr-HR"/>
        </w:rPr>
        <w:t>34. sjednice Upravnoga vijeća Agencije za odgoj i obrazovanje</w:t>
      </w:r>
    </w:p>
    <w:p>
      <w:pPr>
        <w:pStyle w:val="Normal"/>
        <w:spacing w:before="0" w:after="0"/>
        <w:contextualSpacing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(zapisnik o rezultatima elektroničkog glasovanja)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/>
      </w:pPr>
      <w:r>
        <w:rPr/>
        <w:t>34. sjednica Upravnog vijeća Agencije za odgoj i obrazovanje održana je putem elektroničke pošte na temelju članka 17. Poslovnika o radu Upravnog vijeća Agencije za odgoj i obrazovanje radi glasovanja o jednoj točki dnevnog red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svajanje Programa rada Agencije za odgoj i obrazovanje za 2018. godinu nakon dobivanja prethodne suglasnosti Ministarstva znanosti i obraz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o vijeće je 13. lipnja 2018. jednoglasno donijelo odluku o usvajanju Program rada Agencije za odgoj i obrazovanje za 2018. godinu nakon dobivanja prethodne suglasnosti Ministarstva znanosti i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Zapisničarka                                                                    Predsjedavajući Upravnoga vijeća</w:t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</w:rPr>
        <w:t>v. r. Tea Štefek, mag. educ.phon. rehab.</w:t>
        <w:tab/>
        <w:t xml:space="preserve">                    v. r. Nijaz Karić, prof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9">
    <w:name w:val="emailstyle19"/>
    <w:basedOn w:val="Zadanifontodlomk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8:00Z</dcterms:created>
  <dc:creator>livanis</dc:creator>
  <dc:description/>
  <cp:keywords/>
  <dc:language>en-US</dc:language>
  <cp:lastModifiedBy>dtezulat</cp:lastModifiedBy>
  <cp:lastPrinted>2015-07-20T09:43:00Z</cp:lastPrinted>
  <dcterms:modified xsi:type="dcterms:W3CDTF">2018-11-08T09:07:00Z</dcterms:modified>
  <cp:revision>19</cp:revision>
  <dc:subject/>
  <dc:title/>
</cp:coreProperties>
</file>