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C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32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32. sjednica Upravnoga vijeća Agencije za odgoj i obrazovanje održana je 22. svibnja 2018. godine s početkom u 10.1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rPr/>
      </w:pPr>
      <w:r>
        <w:rPr/>
        <w:t>Nijaz Karić, prof., član Upravnoga vijeća, predsjedavajući 31. sjednice Upravnog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 xml:space="preserve">Lidija Sosa Šimenc, prof., članica Upravnoga vijeća 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nazočna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rPr/>
      </w:pPr>
      <w:r>
        <w:rPr/>
        <w:t>Tea Štefek, mag. soc. i mag. educ.phon. rehab., stručna suradnica – poslovna tajnica, kao zapisničar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vodno je utvrđeno da je predsjednica Upravnog vijeća Mihaela Adamović Radolfi, zbog svoje spriječenosti, ovlastila člana Upravnog vijeća Nijaza Karića za sazivanje i predsjedavanje sjednicom Upravnog vijeća sukladno članku 18. stavku 2. Poslovnika o radu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o predsjedavajući 32. sjednice Upravnog vijeća gospodin Nijaz Karić koji je pozdravio nazočne i predložio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1.</w:t>
        <w:tab/>
        <w:t>Ovjera zapisnika 31. sjednice Upravnog vijeća Agencije za odgoj i obrazovanj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</w:t>
        <w:tab/>
        <w:t>Izvješće o radu ravnateljice Agencije od posljednje sjednice Upravnog vijeć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.</w:t>
        <w:tab/>
        <w:t>Prijedlog Programa rada Agencije za odgoj i obrazovanje za 2018. godinu (dorađen sukladno uputama Ministarstva znanosti i obrazovanja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4.       Razn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</w:t>
      </w:r>
      <w:r>
        <w:rPr>
          <w:i/>
        </w:rPr>
        <w:t>Ovjera zapisnika 31. sjednice Upravnog vijeća Agencije za odgoj i obrazovanje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31. sjednice Upravnoga vijeća Agencije za odgoj i obrazovanje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Ravnateljica je izvjestila članove Upravnog vijeća o svom radu od posljednje sjednice te aktivnostima Agencije u proteklom razdoblju.</w:t>
      </w:r>
    </w:p>
    <w:p>
      <w:pPr>
        <w:pStyle w:val="Bezproreda1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3</w:t>
      </w:r>
      <w:r>
        <w:rPr/>
        <w:t xml:space="preserve">. </w:t>
      </w:r>
      <w:r>
        <w:rPr>
          <w:i/>
        </w:rPr>
        <w:t>Prijedlog Programa rada Agencije za odgoj i obrazovanje za 2018. godinu (dorađen sukladno uputama Ministarstva znanosti i obrazovanja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 obzirom da je Ministarstvo znanosti i obrazovanja zatražilo doradu Programa rada Agencije za odgoj i obrazovanje, ravnateljica je izložila koje su promjene napravljene u dorađenoj verziji prijedloga Programa rada, a sukladno uputama Ministarstva znanosti i obrazovanja. 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Upravno vijeće jednoglasno je usvojilo Prijedlog Programa rada Agencije za odgoj i obrazovanje za 2018. godinu (dorađen sukladno uputama Ministarstva znanosti i obrazovanja). </w:t>
      </w:r>
      <w:r>
        <w:rPr>
          <w:lang w:val="pl-PL" w:eastAsia="en-US"/>
        </w:rPr>
        <w:t>Prijedlog Programa rada dostavit će se Ministarstvu znanosti i obrazovanja na prethodnu suglasno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Ad 4. </w:t>
      </w:r>
      <w:r>
        <w:rPr>
          <w:i/>
        </w:rPr>
        <w:t>Razno</w:t>
      </w:r>
    </w:p>
    <w:p>
      <w:pPr>
        <w:pStyle w:val="Normal"/>
        <w:spacing w:lineRule="auto" w:line="276"/>
        <w:jc w:val="both"/>
        <w:rPr/>
      </w:pPr>
      <w:r>
        <w:rPr/>
        <w:t>Pod ovom točkom Dnevnog reda nije bilo raspra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b/>
          <w:lang w:val="hr-HR" w:eastAsia="hr-HR"/>
        </w:rPr>
        <w:t>Sjednica je završena u 12.1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Zapisničarka                                                                 Predsjedavajući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Tea Štefek, mag. soc. i mag. educ.phon. rehab.</w:t>
        <w:tab/>
        <w:t xml:space="preserve">     </w:t>
        <w:tab/>
        <w:tab/>
        <w:t>Nijaz Karić, prof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paragraph" w:styleId="Naslov21">
    <w:name w:val="Naslov 21"/>
    <w:basedOn w:val="Normal"/>
    <w:qFormat/>
    <w:pPr>
      <w:widowControl w:val="false"/>
      <w:ind w:left="116" w:hanging="0"/>
      <w:outlineLvl w:val="2"/>
    </w:pPr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9:00Z</dcterms:created>
  <dc:creator>Ivana Pilic</dc:creator>
  <dc:description/>
  <dc:language>en-US</dc:language>
  <cp:lastModifiedBy>acapkovic</cp:lastModifiedBy>
  <cp:lastPrinted>2018-01-04T12:23:00Z</cp:lastPrinted>
  <dcterms:modified xsi:type="dcterms:W3CDTF">2018-11-28T12:19:00Z</dcterms:modified>
  <cp:revision>2</cp:revision>
  <dc:subject/>
  <dc:title/>
</cp:coreProperties>
</file>