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27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27. sjednica Upravnog vijeća Agencije za odgoj i obrazovanje održana je putem elektroničke pošte na temelju članka 17. Poslovnika o radu Upravnog vijeća Agencije za odgoj i obrazovanje radi glasovanja jednoj točki dnevnog red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svajanje II. dopune Plana nabave Agencije za odgoj i obrazovanje za 2017. godin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o vijeće je 5. listopada 2017. godine jednoglasno donijelo odluku o usvajanju Dopune Plana nabave Agencije za odgoj i obrazovanje za 2017. godinu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pisničarka                                                                    Predsjednica Upravnoga vijeća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</w:rPr>
        <w:t>v. r. Tea Štefek, mag. educ.phon. rehab.</w:t>
        <w:tab/>
        <w:t xml:space="preserve">            v. r. Mihaela Adamović-Radolfi, dipl. 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basedOn w:val="Zadanifontodlom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7:00Z</dcterms:created>
  <dc:creator>livanis</dc:creator>
  <dc:description/>
  <cp:keywords/>
  <dc:language>en-US</dc:language>
  <cp:lastModifiedBy>dtezulat</cp:lastModifiedBy>
  <cp:lastPrinted>2016-12-13T11:47:00Z</cp:lastPrinted>
  <dcterms:modified xsi:type="dcterms:W3CDTF">2017-12-12T14:53:00Z</dcterms:modified>
  <cp:revision>4</cp:revision>
  <dc:subject/>
  <dc:title/>
</cp:coreProperties>
</file>