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PISNIK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hr-HR" w:eastAsia="hr-HR"/>
        </w:rPr>
        <w:t>26. sjednice Upravnoga vijeća Agencije za odgoj i obrazovanje</w:t>
      </w:r>
    </w:p>
    <w:p>
      <w:pPr>
        <w:pStyle w:val="Normal"/>
        <w:spacing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(zapisnik o rezultatima elektroničkog glasovanja)</w:t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/>
        <w:t>26. sjednica Upravnog vijeća Agencije za odgoj i obrazovanje održana je putem elektroničke pošte na temelju članka 17. Poslovnika o radu Upravnog vijeća Agencije za odgoj i obrazovanje radi glasovanja jednoj točki dnevnog red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Usvajanje Izmjene i dopune Plana nabave Agencije za odgoj i obrazovanje za 2017. godinu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avno vijeće je 9. lipnja 2017. godine jednoglasno donijelo odluku o usvajanju Izmjene i dopune Plana nabave Agencije za odgoj i obrazovanje za 2017. godinu.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Zapisničarka                                                                    Predsjednica Upravnoga vijeća</w:t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</w:rPr>
        <w:t>v. r. Tea Štefek, mag. educ.phon. rehab.</w:t>
        <w:tab/>
        <w:t xml:space="preserve">            v. r. Mihaela Adamović-Radolfi, dipl. i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9">
    <w:name w:val="emailstyle19"/>
    <w:basedOn w:val="Zadanifontodlomk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8:00Z</dcterms:created>
  <dc:creator>livanis</dc:creator>
  <dc:description/>
  <cp:keywords/>
  <dc:language>en-US</dc:language>
  <cp:lastModifiedBy>dtezulat</cp:lastModifiedBy>
  <cp:lastPrinted>2016-12-13T11:47:00Z</cp:lastPrinted>
  <dcterms:modified xsi:type="dcterms:W3CDTF">2017-10-03T09:51:00Z</dcterms:modified>
  <cp:revision>4</cp:revision>
  <dc:subject/>
  <dc:title/>
</cp:coreProperties>
</file>