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ZAKLJUČCI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val="hr-HR" w:eastAsia="hr-HR"/>
        </w:rPr>
        <w:t>25. sjednice Upravnoga vijeća Agencije za odgoj i obrazovanje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(zapisnik o rezultatima elektroničkog glasovanja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sjednica Upravnog vijeća Agencije za odgoj i obrazovanje održana je putem elektroničke pošte na temelju članka 17. Poslovnika o radu Upravnog vijeća Agencije za odgoj i obrazovanje radi glasovanja o jednoj točki dnevnog re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Usvajanje Programa rada Agencije za odgoj i obrazovanje za 2017. godinu nakon dobivanja prethodne suglasnosti Ministarstva znanosti i obraz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vno vijeće je 7. travnja 2017. godine jednoglasno usvojilo Programa rada Agencije za odgoj i obrazovanje za 2017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val="hr-HR" w:eastAsia="hr-HR"/>
        </w:rPr>
        <w:t>Zapisničarka                                                                    Predsjednica Upravnoga vijeć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</w:rPr>
        <w:t>v. r. Tea Štefek, mag. educ.phon. rehab.</w:t>
        <w:tab/>
        <w:t xml:space="preserve">            v. r. Mihaela Adamović-Radolfi, dipl. i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9">
    <w:name w:val="emailstyle19"/>
    <w:basedOn w:val="Zadanifontodlomk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1:00Z</dcterms:created>
  <dc:creator>livanis</dc:creator>
  <dc:description/>
  <cp:keywords/>
  <dc:language>en-US</dc:language>
  <cp:lastModifiedBy>dtezulat</cp:lastModifiedBy>
  <cp:lastPrinted>2015-07-20T09:43:00Z</cp:lastPrinted>
  <dcterms:modified xsi:type="dcterms:W3CDTF">2017-10-03T10:00:00Z</dcterms:modified>
  <cp:revision>6</cp:revision>
  <dc:subject/>
  <dc:title/>
</cp:coreProperties>
</file>