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991"/>
        <w:gridCol w:w="2693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- Neslanovac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30. listopada 2020., 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14.00h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tema/ključni pojmovi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65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rena Mat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231F20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  <w:color w:val="231F20"/>
                <w:shd w:fill="FFFFFF" w:val="clear"/>
              </w:rPr>
              <w:t>Svijet za me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31F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privid volumena na ploh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tonska modelacija, kontrasti boj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. 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2. studenog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9.30-10.1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Marina Čor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231F20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  <w:color w:val="231F20"/>
                <w:shd w:fill="FFFFFF" w:val="clear"/>
              </w:rPr>
              <w:t>Oblik i mjer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omjer i razmjer, proporcija, kanon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. 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12. studenog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(10.30-11.1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ta Tu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Komunikacija i životno</w:t>
            </w: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okruženje:</w:t>
            </w: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simetrična i asimetrična kompozicija, statično-dinamično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. 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2. studenoga 2020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1.15-11.5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122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Boris Cikač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Komunikacija i životno</w:t>
            </w: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okruženje:</w:t>
            </w: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231F20"/>
                <w:shd w:fill="FFFFFF" w:val="clear"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>geometrijska perspektiva (s jednim ili više očišta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7.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2. studenoga 2020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6.šk.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(12.00-12.4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ko Ramljak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Pisani rad i usmeni dio ispi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3. studenoga 2020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tonela Stan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Theme="minorHAnsi" w:hAnsi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Usmeni dio ispit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3. studenoga 2020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</w:rPr>
              <w:t>p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Cs/>
              </w:rPr>
              <w:t>etak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četvrtak, 12. studenoga 2020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 početkom u 13.00 sati </w:t>
            </w:r>
            <w:r>
              <w:rPr>
                <w:rFonts w:cs="Calibri" w:ascii="Calibri" w:hAnsi="Calibri" w:asciiTheme="minorHAnsi" w:cstheme="minorHAnsi" w:hAnsiTheme="minorHAnsi"/>
              </w:rPr>
              <w:t>(nakon održanih nastavnih sa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etak, 13. studenoga 2020. s početkom u 14.00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STRUČNI ISPIT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Likovna kultura, ispitni rok od 1. listopada do 15. studenoga 2020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spacing w:lineRule="auto" w:line="276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>
          <w:rFonts w:asciiTheme="minorHAnsi" w:hAnsiTheme="minorHAnsi" w:ascii="Calibri" w:hAnsi="Calibri"/>
          <w:u w:val="non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0-10-1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