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lang w:val="hr-HR" w:eastAsia="hr-HR"/>
        </w:rPr>
        <w:t>17. sjednice Upravnoga vijeća Agencije za odgoj i obrazovanj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17. sjednica Upravnoga vijeća Agencije za odgoj i obrazovanje održana je 28. prosinca 2015. godine s početkom u 12.00 sati u prostorijama Agencije za odgoj i obrazovanje u Zagrebu, Donje Svetice 38.</w:t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360"/>
        <w:jc w:val="both"/>
        <w:rPr/>
      </w:pPr>
      <w:r>
        <w:rPr/>
        <w:t>Mihaela Adamović Radolfi, dipl.iur., predsjednica Upravnoga vijeća</w:t>
      </w:r>
    </w:p>
    <w:p>
      <w:pPr>
        <w:pStyle w:val="Normal"/>
        <w:spacing w:lineRule="auto" w:line="360"/>
        <w:rPr/>
      </w:pPr>
      <w:r>
        <w:rPr/>
        <w:t>Nijaz Karić, prof., član Upravnoga vijeća</w:t>
      </w:r>
    </w:p>
    <w:p>
      <w:pPr>
        <w:pStyle w:val="Normal"/>
        <w:spacing w:lineRule="auto" w:line="360"/>
        <w:rPr/>
      </w:pPr>
      <w:r>
        <w:rPr/>
        <w:t>Nataša Lovrić, prof., članica Upravnoga vijeća</w:t>
      </w:r>
    </w:p>
    <w:p>
      <w:pPr>
        <w:pStyle w:val="Normal"/>
        <w:spacing w:lineRule="auto" w:line="360"/>
        <w:rPr/>
      </w:pPr>
      <w:r>
        <w:rPr/>
        <w:t>Vladimira Brezak, prof., članica Upravnoga vijeća</w:t>
      </w:r>
    </w:p>
    <w:p>
      <w:pPr>
        <w:pStyle w:val="Normal"/>
        <w:spacing w:lineRule="auto" w:line="360"/>
        <w:rPr/>
      </w:pPr>
      <w:r>
        <w:rPr/>
        <w:t>Normela Krešić-Vrkljan, prof., članica Upravnog vijeća</w:t>
      </w:r>
    </w:p>
    <w:p>
      <w:pPr>
        <w:pStyle w:val="Normal"/>
        <w:spacing w:lineRule="auto" w:line="360"/>
        <w:rPr/>
      </w:pPr>
      <w:r>
        <w:rPr/>
        <w:t>Jasna Tingle, prof., članica Upravnog vijeć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sutni:</w:t>
      </w:r>
    </w:p>
    <w:p>
      <w:pPr>
        <w:pStyle w:val="Normal"/>
        <w:spacing w:lineRule="auto" w:line="360"/>
        <w:rPr/>
      </w:pPr>
      <w:r>
        <w:rPr/>
        <w:t>Lidija Sosa Šimenc, prof., članica Upravnog vijeć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360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360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360"/>
        <w:jc w:val="both"/>
        <w:rPr/>
      </w:pPr>
      <w:r>
        <w:rPr/>
        <w:t>Valentina Paver, dipl. oec., voditeljica Odsjeka računovodstvenih poslova, izvjestiteljica za 3. točku dnevnog reda</w:t>
      </w:r>
    </w:p>
    <w:p>
      <w:pPr>
        <w:pStyle w:val="Normal"/>
        <w:spacing w:lineRule="auto" w:line="360"/>
        <w:jc w:val="both"/>
        <w:rPr/>
      </w:pPr>
      <w:r>
        <w:rPr/>
        <w:t>Josipa Frketić, dipl. oec., viša savjetnica za javnu nabavu, izvjestiteljica za 4. točku dnevnog red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Snježana Lončar, stručna referent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Utvrđeno je da je na sjednici nazočna većina članova Upravnog vijeća što je dovoljno za pravovaljano odlučivanje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360" w:before="0" w:after="0"/>
        <w:contextualSpacing/>
        <w:jc w:val="both"/>
        <w:rPr/>
      </w:pPr>
      <w:r>
        <w:rPr>
          <w:b/>
          <w:lang w:val="hr-HR" w:eastAsia="hr-HR"/>
        </w:rPr>
        <w:t>Sjednicu je vodila predsjednica Upravnoga vijeća koja je predložila sljedeći dnevni red</w:t>
      </w:r>
      <w:r>
        <w:rPr>
          <w:i/>
          <w:lang w:val="hr-HR" w:eastAsia="hr-HR"/>
        </w:rPr>
        <w:tab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pl-PL" w:eastAsia="en-US"/>
        </w:rPr>
        <w:t>Ovjera zapisnika 16. sjednice Upravnog vijeća Agencije za odgoj i obrazovanj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zvješće o radu ravnateljice Agencije od posljedne sjednice Upravnog vijeć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pl-PL" w:eastAsia="en-US"/>
        </w:rPr>
        <w:t>Financijski plan Agencije za odgoj i obrazovanje za prvo tromjesečje 2016. godine (siječanj-ožujak 2016.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pl-PL" w:eastAsia="en-US"/>
        </w:rPr>
        <w:t>Plan nabave  Agencije za odgoj i obrazovanje za prvo tromjesečje 2016. godine (siječanj-ožujak 2016.)</w:t>
      </w:r>
    </w:p>
    <w:p>
      <w:pPr>
        <w:pStyle w:val="Normal"/>
        <w:numPr>
          <w:ilvl w:val="0"/>
          <w:numId w:val="1"/>
        </w:numPr>
        <w:rPr>
          <w:i/>
          <w:i/>
          <w:lang w:val="pl-PL" w:eastAsia="en-US"/>
        </w:rPr>
      </w:pPr>
      <w:r>
        <w:rPr>
          <w:i/>
          <w:lang w:val="pl-PL" w:eastAsia="en-US"/>
        </w:rPr>
        <w:t>Razno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Ovjera zapisnika 9. sjednice Upravnog vijeća Agencije za odgoj i obrazovanje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 xml:space="preserve">Zapisnik 16. sjednice Upravnoga vijeća Agencije za odgoj i obrazovanje jednoglasno je usvojen. </w:t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/>
      </w:pPr>
      <w:r>
        <w:rPr>
          <w:b/>
          <w:lang w:val="hr-HR" w:eastAsia="hr-HR"/>
        </w:rPr>
        <w:t>Ad 2.</w:t>
      </w:r>
      <w:r>
        <w:rPr>
          <w:i/>
          <w:lang w:val="pl-PL" w:eastAsia="en-US"/>
        </w:rPr>
        <w:t xml:space="preserve"> </w:t>
      </w:r>
      <w:r>
        <w:rPr>
          <w:i/>
        </w:rPr>
        <w:t>Izvješće o radu ravnateljice Agencije od posljedne sjednice Upravnog vijeć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>Ravnateljica</w:t>
      </w:r>
      <w:r>
        <w:rPr>
          <w:b/>
          <w:lang w:val="pl-PL" w:eastAsia="en-US"/>
        </w:rPr>
        <w:t xml:space="preserve"> </w:t>
      </w:r>
      <w:r>
        <w:rPr>
          <w:lang w:val="pl-PL" w:eastAsia="en-US"/>
        </w:rPr>
        <w:t>je izvjestila članove Upravnog vijeća o svom radu od posljednje sjednice.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i/>
          <w:i/>
        </w:rPr>
      </w:pPr>
      <w:r>
        <w:rPr>
          <w:b/>
          <w:lang w:val="hr-HR" w:eastAsia="hr-HR"/>
        </w:rPr>
        <w:t>Ad 3.</w:t>
      </w:r>
      <w:r>
        <w:rPr>
          <w:i/>
          <w:lang w:val="pl-PL" w:eastAsia="en-US"/>
        </w:rPr>
        <w:t xml:space="preserve">  Financijski plan Agencije za odgoj i obrazovanje za prvo tromjesečje 2016. godine (siječanj-ožujak 2016.)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  <w:t>Upravno vijeće je jednoglasno usvojilo Financijski plan Agencije za odgoj i obrazovanje za prvo tromjesečje 2016. godine (siječanj-ožujak 2016.)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i/>
          <w:i/>
        </w:rPr>
      </w:pPr>
      <w:r>
        <w:rPr>
          <w:b/>
          <w:lang w:val="hr-HR" w:eastAsia="hr-HR"/>
        </w:rPr>
        <w:t>Ad 4.</w:t>
      </w:r>
      <w:r>
        <w:rPr>
          <w:i/>
          <w:lang w:val="pl-PL" w:eastAsia="en-US"/>
        </w:rPr>
        <w:t xml:space="preserve">  Plan nabave  Agencije za odgoj i obrazovanje za prvo tromjesečje 2016. godine (siječanj-ožujak 2016.)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  <w:t>Upravno vijeće jednoglasno je usvojilo Plan nabave Agencije za odgoj i obrazovanje za prvo tromjesečje 2016. godine (siječanj-ožujak 2016.)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Zapisničarka      </w:t>
      </w:r>
      <w:r>
        <w:rPr>
          <w:lang w:val="hr-HR" w:eastAsia="hr-HR"/>
        </w:rPr>
        <w:t xml:space="preserve">                                                          </w:t>
      </w:r>
      <w:r>
        <w:rPr>
          <w:b/>
          <w:lang w:val="hr-HR" w:eastAsia="hr-HR"/>
        </w:rPr>
        <w:t>Predsjednica Upravnoga vijeć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nježana Lončar                                                    Mihaela Adamović Radolfi, dipl. iur.</w:t>
      </w:r>
      <w:r>
        <w:rPr>
          <w:b/>
          <w:lang w:val="hr-HR" w:eastAsia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3:00Z</dcterms:created>
  <dc:creator>livanis</dc:creator>
  <dc:description/>
  <cp:keywords/>
  <dc:language>en-US</dc:language>
  <cp:lastModifiedBy>dtezulat</cp:lastModifiedBy>
  <cp:lastPrinted>2015-01-12T08:46:00Z</cp:lastPrinted>
  <dcterms:modified xsi:type="dcterms:W3CDTF">2016-05-16T09:30:00Z</dcterms:modified>
  <cp:revision>5</cp:revision>
  <dc:subject/>
  <dc:title/>
</cp:coreProperties>
</file>