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ZAPISNIK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hr-HR" w:eastAsia="hr-HR"/>
        </w:rPr>
        <w:t>11. sjednice Upravnoga vijeća Agencije za odgoj i obrazovanje</w:t>
      </w:r>
    </w:p>
    <w:p>
      <w:pPr>
        <w:pStyle w:val="Normal"/>
        <w:spacing w:before="0" w:after="0"/>
        <w:contextualSpacing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(zapisnik o rezultatima elektroničkog glasovanja)</w:t>
      </w:r>
    </w:p>
    <w:p>
      <w:pPr>
        <w:pStyle w:val="Normal"/>
        <w:spacing w:before="0" w:after="0"/>
        <w:contextualSpacing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/>
        <w:t>11. sjednica Upravnog vijeća Agencije za odgoj i obrazovanje održana je putem elektroničke pošte na temelju članka 17. Poslovnika o radu Upravnog vijeća Agencije za odgoj i obrazovanje radi glasovanja o jednoj točki dnevnog re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nevni re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Davanje prethodne suglasnosti na sklapanje Ugovora o nabavi usluge smještaja i prehrane sudionika državne Smotre literarnog, dramsko-scenskog i novinarskog stvaralaštva LiDraNo 201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no vijeće je 12. ožujka 2015</w:t>
      </w:r>
      <w:r>
        <w:rPr>
          <w:color w:val="FF0000"/>
        </w:rPr>
        <w:t>.</w:t>
      </w:r>
      <w:r>
        <w:rPr/>
        <w:t xml:space="preserve"> većinom glasova usvojilo Odluku o davanju prethodne suglasnosti ravnateljici Agencije za odgoj i obrazovanje za sklapanje Ugovora o nabavi usluge smještaja i prehrane sudionika državne Smotre literarnog, dramsko-scenskog i novinarskog stvaralaštva LiDraNo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hr-HR" w:eastAsia="hr-HR"/>
        </w:rPr>
        <w:t xml:space="preserve"> </w:t>
      </w:r>
      <w:r>
        <w:rPr>
          <w:b/>
          <w:lang w:val="hr-HR" w:eastAsia="hr-HR"/>
        </w:rPr>
        <w:t xml:space="preserve">Zapisničarka      </w:t>
      </w:r>
      <w:r>
        <w:rPr>
          <w:lang w:val="hr-HR" w:eastAsia="hr-HR"/>
        </w:rPr>
        <w:t xml:space="preserve">                                                    </w:t>
      </w:r>
      <w:r>
        <w:rPr>
          <w:b/>
          <w:lang w:val="hr-HR" w:eastAsia="hr-HR"/>
        </w:rPr>
        <w:t>Predsjednica Upravnoga vijeća</w:t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</w:rPr>
        <w:t>v.r. Ivana Pilić, mag. iur.                                       v.r. Mihaela Adamović Radolfi, dipl. iur.</w:t>
      </w:r>
      <w:r>
        <w:rPr>
          <w:b/>
          <w:lang w:val="hr-HR" w:eastAsia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4:00Z</dcterms:created>
  <dc:creator>livanis</dc:creator>
  <dc:description/>
  <cp:keywords/>
  <dc:language>en-US</dc:language>
  <cp:lastModifiedBy>Ivana Pilic</cp:lastModifiedBy>
  <cp:lastPrinted>2014-12-22T09:54:00Z</cp:lastPrinted>
  <dcterms:modified xsi:type="dcterms:W3CDTF">2015-09-23T07:14:00Z</dcterms:modified>
  <cp:revision>4</cp:revision>
  <dc:subject/>
  <dc:title/>
</cp:coreProperties>
</file>