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lang w:val="hr-HR" w:eastAsia="hr-HR"/>
        </w:rPr>
        <w:t>10. sjednice Upravnoga vijeća Agencije za odgoj i obrazovanj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10. sjednica Upravnoga vijeća Agencije za odgoj i obrazovanje održana je 27. veljače 2015. godine s početkom u 12.00 sati u prostorijama Agencije za odgoj i obrazovanje u Zagrebu, Donje Svetice 38.</w:t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360"/>
        <w:jc w:val="both"/>
        <w:rPr/>
      </w:pPr>
      <w:r>
        <w:rPr/>
        <w:t>Mihaela Adamović Radolfi, dipl.iur., predsjednica Upravnoga vijeć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idija Sosa Šimenc, prof.</w:t>
      </w:r>
      <w:r>
        <w:rPr>
          <w:b/>
        </w:rPr>
        <w:t xml:space="preserve">, </w:t>
      </w:r>
      <w:r>
        <w:rPr/>
        <w:t>članica Upravnoga vijeća</w:t>
      </w:r>
    </w:p>
    <w:p>
      <w:pPr>
        <w:pStyle w:val="Normal"/>
        <w:spacing w:lineRule="auto" w:line="360"/>
        <w:rPr/>
      </w:pPr>
      <w:r>
        <w:rPr/>
        <w:t>Nijaz Karić, prof., član Upravnoga vijeća</w:t>
      </w:r>
    </w:p>
    <w:p>
      <w:pPr>
        <w:pStyle w:val="Normal"/>
        <w:spacing w:lineRule="auto" w:line="360"/>
        <w:rPr/>
      </w:pPr>
      <w:r>
        <w:rPr/>
        <w:t>Nataša Lovrić, prof., članica Upravnoga vijeća</w:t>
      </w:r>
    </w:p>
    <w:p>
      <w:pPr>
        <w:pStyle w:val="Normal"/>
        <w:spacing w:lineRule="auto" w:line="360"/>
        <w:rPr/>
      </w:pPr>
      <w:r>
        <w:rPr/>
        <w:t>Vladimira Brezak, prof., članica Upravnoga vijeća</w:t>
      </w:r>
    </w:p>
    <w:p>
      <w:pPr>
        <w:pStyle w:val="Normal"/>
        <w:spacing w:lineRule="auto" w:line="360"/>
        <w:rPr/>
      </w:pPr>
      <w:r>
        <w:rPr/>
        <w:t>Normela Krešić-Vrkljan, prof., članica Upravnog vijeć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360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360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vana Pilić, mag. iur., stručna suradnica-poslovna tajnica ravnatelj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dsutn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sna Tingle, prof</w:t>
      </w:r>
      <w:r>
        <w:rPr/>
        <w:t>, članica Upravnoga vijeć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Utvrđeno je da je na sjednici nazočna većina članova Upravnog vijeća što je dovoljno za pravovaljano odlučivanje.</w:t>
      </w:r>
    </w:p>
    <w:p>
      <w:pPr>
        <w:pStyle w:val="Normal"/>
        <w:spacing w:lineRule="auto" w:line="36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u je vodila predsjednica Upravnoga vijeća koja je predložila sljedeći dnevni red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360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  <w:tab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lang w:val="pl-PL" w:eastAsia="en-US"/>
        </w:rPr>
        <w:t>Ovjera zapisnika 9. sjednice Upravnog vijeća Agencije za odgoj i obrazovanj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  <w:lang w:val="pl-PL" w:eastAsia="en-US"/>
        </w:rPr>
      </w:pPr>
      <w:r>
        <w:rPr>
          <w:i/>
          <w:lang w:val="pl-PL" w:eastAsia="en-US"/>
        </w:rPr>
        <w:t>Odluka o prestanku mandata predstojnice Podružnice Osijek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numPr>
          <w:ilvl w:val="0"/>
          <w:numId w:val="1"/>
        </w:numPr>
        <w:rPr>
          <w:i/>
          <w:i/>
          <w:lang w:val="pl-PL" w:eastAsia="en-US"/>
        </w:rPr>
      </w:pPr>
      <w:r>
        <w:rPr>
          <w:i/>
          <w:lang w:val="pl-PL" w:eastAsia="en-US"/>
        </w:rPr>
        <w:t>Odluka o imenovanju predstojnika/ce Podružnice Osijek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numPr>
          <w:ilvl w:val="0"/>
          <w:numId w:val="1"/>
        </w:numPr>
        <w:rPr>
          <w:i/>
          <w:i/>
          <w:lang w:val="pl-PL" w:eastAsia="en-US"/>
        </w:rPr>
      </w:pPr>
      <w:r>
        <w:rPr>
          <w:i/>
          <w:lang w:val="pl-PL" w:eastAsia="en-US"/>
        </w:rPr>
        <w:t>Odluka o prestanku mandata predstojnika Podružnice Split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pl-PL" w:eastAsia="en-US"/>
        </w:rPr>
      </w:pPr>
      <w:r>
        <w:rPr>
          <w:i/>
          <w:lang w:val="pl-PL" w:eastAsia="en-US"/>
        </w:rPr>
        <w:t>Odluka o imenovanju predstojnika/ce Podružnice Split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ns w:id="0" w:author="dtezulat" w:date="2011-09-21T13:33:00Z"/>
        </w:rPr>
      </w:pPr>
      <w:r>
        <w:rPr>
          <w:i/>
          <w:lang w:val="pl-PL" w:eastAsia="en-US"/>
        </w:rPr>
        <w:t>Raz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Ovjera zapisnika 9. sjednice Upravnog vijeća Agencije za odgoj i obrazovanje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9. sjednice Upravnoga vijeća Agencije za odgoj i obrazovanje jednoglasno je usvojen.</w:t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>Ad 2.</w:t>
      </w:r>
      <w:r>
        <w:rPr>
          <w:i/>
          <w:lang w:val="pl-PL" w:eastAsia="en-US"/>
        </w:rPr>
        <w:t xml:space="preserve"> Odluka o prestanku mandata predstojnice Podružnice Osijek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Sukladno Statutu Agencije, ravnateljica je predložila Upravnom vijeću </w:t>
      </w:r>
      <w:r>
        <w:rPr/>
        <w:t>donošenje odluke o prestanku mandata predstojnice Podružnice Osijek Ivane Biljan, radi isteka vremena na koje je imenovana.</w:t>
      </w:r>
      <w:r>
        <w:rPr>
          <w:lang w:val="pl-PL"/>
        </w:rPr>
        <w:t xml:space="preserve"> </w:t>
      </w:r>
      <w:r>
        <w:rPr/>
        <w:t>Upravno vijeće jednoglasno je usvojilo odluku kojom se utvrđuje prestanak mandata predstojnice Podružnice Osijek dana 1. ožujka 2015. godine radi isteka vremena na koje je imenovana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>Ad 3.</w:t>
      </w:r>
      <w:r>
        <w:rPr>
          <w:i/>
          <w:lang w:val="pl-PL" w:eastAsia="en-US"/>
        </w:rPr>
        <w:t xml:space="preserve">  Odluka o imenovanju predstojnika/ce Podružnice Osijek</w:t>
      </w:r>
    </w:p>
    <w:p>
      <w:pPr>
        <w:pStyle w:val="Normal"/>
        <w:spacing w:lineRule="auto" w:line="360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>Sukladno Statutu Agencije</w:t>
      </w:r>
      <w:r>
        <w:rPr>
          <w:b/>
          <w:lang w:val="pl-PL" w:eastAsia="en-US"/>
        </w:rPr>
        <w:t xml:space="preserve">, </w:t>
      </w:r>
      <w:r>
        <w:rPr>
          <w:lang w:val="pl-PL" w:eastAsia="en-US"/>
        </w:rPr>
        <w:t xml:space="preserve">ravnateljica je Upravnom vijeću za predstojnicu Podružnice Osijek predložila dosadašnju predstojnicu Ivanu Biljan, prof., višu savjetnicu za stručne suradnike pedagoge. </w:t>
      </w:r>
    </w:p>
    <w:p>
      <w:pPr>
        <w:pStyle w:val="Normal"/>
        <w:spacing w:lineRule="auto" w:line="360"/>
        <w:jc w:val="both"/>
        <w:rPr/>
      </w:pPr>
      <w:r>
        <w:rPr/>
        <w:t>Upravno vijeće je jednoglasno prihvatilo prijedlog ravnateljice i donijelo odluku o imenovanju Ivane Biljan predstojnicom Podružnice Osij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>Ad 4.</w:t>
      </w:r>
      <w:r>
        <w:rPr>
          <w:i/>
          <w:lang w:val="pl-PL" w:eastAsia="en-US"/>
        </w:rPr>
        <w:t xml:space="preserve">  Odluka o prestanku mandata predstojnika Podružnice Split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Sukladno Statutu Agencije, ravnateljica je predložila Upravnom vijeću </w:t>
      </w:r>
      <w:r>
        <w:rPr/>
        <w:t>donošenje odluke o prestanku mandata predstojnika Podružnice Split Vlade Matasa, radi isteka vremena na koje je imenovan</w:t>
      </w:r>
      <w:r>
        <w:rPr>
          <w:lang w:val="pl-PL"/>
        </w:rPr>
        <w:t xml:space="preserve">. </w:t>
      </w:r>
      <w:r>
        <w:rPr/>
        <w:t>Upravno vijeće jednoglasno je usvojilo odluku kojom se utvrđuje prestanak mandata predstojnika Podružnice Split.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>Ad 5.</w:t>
      </w:r>
      <w:r>
        <w:rPr>
          <w:i/>
          <w:lang w:val="pl-PL" w:eastAsia="en-US"/>
        </w:rPr>
        <w:t xml:space="preserve">  Odluka o imenovanju predstojnika/ce Podružnice Split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en-US"/>
        </w:rPr>
        <w:t>Sukladno Statutu Agencije</w:t>
      </w:r>
      <w:r>
        <w:rPr>
          <w:b/>
          <w:lang w:val="pl-PL" w:eastAsia="en-US"/>
        </w:rPr>
        <w:t xml:space="preserve">, </w:t>
      </w:r>
      <w:r>
        <w:rPr>
          <w:lang w:val="pl-PL" w:eastAsia="en-US"/>
        </w:rPr>
        <w:t>ravnateljica</w:t>
      </w:r>
      <w:r>
        <w:rPr>
          <w:b/>
          <w:lang w:val="pl-PL" w:eastAsia="en-US"/>
        </w:rPr>
        <w:t xml:space="preserve"> </w:t>
      </w:r>
      <w:r>
        <w:rPr>
          <w:lang w:val="pl-PL" w:eastAsia="en-US"/>
        </w:rPr>
        <w:t>je Upravnom vijeću za predstojnika Podružnice Split ponovno predložila dosadašnjeg predstojnika Vladu Matasa, prof., višeg savjetnika za ravnatelje.</w:t>
      </w:r>
    </w:p>
    <w:p>
      <w:pPr>
        <w:pStyle w:val="Normal"/>
        <w:spacing w:lineRule="auto" w:line="360"/>
        <w:jc w:val="both"/>
        <w:rPr/>
      </w:pPr>
      <w:r>
        <w:rPr/>
        <w:t>Upravno vijeće je jednoglasno prihvatilo prijedlog ravnateljice i donijelo odluku o imenovanju Vlade Matasa predstojnikom Podružnice Split.</w:t>
      </w:r>
    </w:p>
    <w:p>
      <w:pPr>
        <w:pStyle w:val="Normal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i/>
          <w:i/>
          <w:ins w:id="1" w:author="dtezulat" w:date="2011-09-21T13:33:00Z"/>
        </w:rPr>
      </w:pPr>
      <w:r>
        <w:rPr>
          <w:b/>
          <w:lang w:val="hr-HR" w:eastAsia="hr-HR"/>
        </w:rPr>
        <w:t>Ad 6.</w:t>
      </w:r>
      <w:r>
        <w:rPr>
          <w:i/>
          <w:lang w:val="pl-PL" w:eastAsia="en-US"/>
        </w:rPr>
        <w:t xml:space="preserve">  Razno</w:t>
      </w:r>
    </w:p>
    <w:p>
      <w:pPr>
        <w:pStyle w:val="Normal"/>
        <w:spacing w:lineRule="auto" w:line="360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en-US"/>
        </w:rPr>
        <w:t>Radi potrebe provedbe upisa promjene ovlaštene osobe Agencije za odgoj i obrazovanje u Sudskom registru Upravno vijeće jednoglasno je donijelo Odluku kojom se utvrđuje da je Vinku Filipoviću dana 22. veljače 2015. godine prestao mandat ravnatelja Agencije za odgoj i obrazovanje radi isteka vremena na koje je imenovan.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 xml:space="preserve">Zapisničarka      </w:t>
      </w:r>
      <w:r>
        <w:rPr>
          <w:lang w:val="hr-HR" w:eastAsia="hr-HR"/>
        </w:rPr>
        <w:t xml:space="preserve">                                                          </w:t>
      </w:r>
      <w:r>
        <w:rPr>
          <w:b/>
          <w:lang w:val="hr-HR" w:eastAsia="hr-HR"/>
        </w:rPr>
        <w:t>Predsjednica Upravnoga vijeća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vana Pilić, mag. iur.                                                    Mihaela Adamović Radolfi, dipl. iur.</w:t>
      </w:r>
      <w:r>
        <w:rPr>
          <w:b/>
          <w:lang w:val="hr-HR" w:eastAsia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1:00Z</dcterms:created>
  <dc:creator>livanis</dc:creator>
  <dc:description/>
  <cp:keywords/>
  <dc:language>en-US</dc:language>
  <cp:lastModifiedBy>Ivana Pilic</cp:lastModifiedBy>
  <cp:lastPrinted>2015-01-12T08:46:00Z</cp:lastPrinted>
  <dcterms:modified xsi:type="dcterms:W3CDTF">2015-09-23T07:13:00Z</dcterms:modified>
  <cp:revision>9</cp:revision>
  <dc:subject/>
  <dc:title/>
</cp:coreProperties>
</file>