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edukacijske-rehabilitatore u DV za Primorsko-goransku, Istarsku, Ličko-senjsku, Splitsko-dalmatinsku, Šibensko-kninsku i Dubrovačku županij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online okruženju i u Agenciji za odgoji i obrazovanje Podružnica Rijeka, Trpimirova 6. Rijeka te Podružnica Split Tolstojeva 32, Sp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srijedu, 20. siječnja  2021. godine  u 10,00 sati u Agenciji za odgoji i obrazovanje Podružnica Rijeka, Trpimirova 6. Rijeka i Podružnica Split, Tolstojeva 32, Spl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 u online okruženju: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70"/>
        <w:gridCol w:w="1885"/>
        <w:gridCol w:w="2472"/>
        <w:gridCol w:w="1680"/>
        <w:gridCol w:w="1381"/>
      </w:tblGrid>
      <w:tr>
        <w:trPr>
          <w:trHeight w:val="64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V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 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amarija Lipović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Rijeka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 siječnja 2021. u 9 sati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dija Nekić, prof.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na Šegović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Grigor Vitez, Split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 siječnja 2021. u 9 i 30 sati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dija Nekić, prof.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lena Ljubiči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Grigor Vitez, Split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 siječnja 2021. u 10 sati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dija Nekić, prof.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rena Franjkić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Čarobni Pianino, Split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 siječnja 2021. u 10 i 30 sati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dija Nekić, prof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 u online okružen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pomena: za pravdanje troškova polaganja ispita </w:t>
      </w:r>
      <w:r>
        <w:rPr>
          <w:rFonts w:cs="Arial" w:ascii="Arial" w:hAnsi="Arial"/>
          <w:u w:val="single"/>
        </w:rPr>
        <w:t>dostavite fotokopiju uplatnic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0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dija Nek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Rijeka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ala 47a,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lidija.nekic@gmail.c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/>
        <w:t>091/545 51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1" w:customStyle="1">
    <w:name w:val="StilEpošte171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9632f5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DE9D99-412E-4FB4-A9AD-9365736F37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75</Words>
  <Characters>1573</Characters>
  <CharactersWithSpaces>1845</CharactersWithSpaces>
  <Paragraphs>3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46:00Z</dcterms:created>
  <dc:creator>akesina</dc:creator>
  <dc:description/>
  <dc:language>en-US</dc:language>
  <cp:lastModifiedBy>R</cp:lastModifiedBy>
  <cp:lastPrinted>2011-01-25T08:23:00Z</cp:lastPrinted>
  <dcterms:modified xsi:type="dcterms:W3CDTF">2020-12-16T13:31:00Z</dcterms:modified>
  <cp:revision>4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